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959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3.3pt" to="171.7pt,23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王群飞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跨境电商产业发展路径与扶持政策研究——基于跨境电商综试区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5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潘百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报告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综试区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侯静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政府政策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杨楚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调研、人才培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课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5-26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A25FD43D84A5C85447C9ED59FED85</vt:lpwstr>
  </property>
  <property fmtid="{D5CDD505-2E9C-101B-9397-08002B2CF9AE}" pid="3" name="KSOProductBuildVer">
    <vt:lpwstr>2052-11.1.0.10495</vt:lpwstr>
  </property>
</Properties>
</file>