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彭菊生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801"/>
        <w:gridCol w:w="73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CFD</w:t>
            </w:r>
            <w:r>
              <w:rPr>
                <w:rFonts w:ascii="宋体;SimSun" w:hAnsi="宋体;SimSun" w:cs="宋体;SimSun"/>
                <w:szCs w:val="21"/>
              </w:rPr>
              <w:t>仿真的汽车消声器设计与结构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教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州职业技术学院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仿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副教授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州职业技术学院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讲师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州职业技术学院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吉利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教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州职业技术学院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料收集，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潘法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州全程汽车用品有限公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消声器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施赟</cp:lastModifiedBy>
  <dcterms:modified xsi:type="dcterms:W3CDTF">2016-06-30T01:45:00Z</dcterms:modified>
  <cp:revision>10</cp:revision>
  <dc:subject/>
  <dc:title/>
</cp:coreProperties>
</file>