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卢嫄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于“绿色账户”的智能化垃圾分类管理体系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到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嫄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项目负责人，统筹安排项目工作，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负责智能化垃圾收集设施研究，垃圾分类信息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芝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参与垃圾分类信息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敏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参与垃圾分类监督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环境科学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负责生活垃圾收运方式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施赟</cp:lastModifiedBy>
  <dcterms:modified xsi:type="dcterms:W3CDTF">2016-06-30T01:43:00Z</dcterms:modified>
  <cp:revision>3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