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地市高职教育研究中心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重点研究课题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题负责人（签名）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在单位（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市高职教育研究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3"/>
        <w:gridCol w:w="975"/>
        <w:gridCol w:w="1421"/>
        <w:gridCol w:w="290"/>
        <w:gridCol w:w="907"/>
        <w:gridCol w:w="1215"/>
        <w:gridCol w:w="265"/>
        <w:gridCol w:w="1481"/>
      </w:tblGrid>
      <w:tr>
        <w:trPr>
          <w:trHeight w:val="10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负责人外五名课题组成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选题：选题的意义和价值，本课题国内外研究现状述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内容：本课题研究的基本思路、主要内容、研究方法和重点难点分析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预期价值：本课题理论创新程度或实际价值，成果可能去向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教育发展研究中心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报送初审单位，其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报地市高职教育研究中心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号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地市高职教育研究中心重点研究课题活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82"/>
        <w:gridCol w:w="1680"/>
        <w:gridCol w:w="2983"/>
      </w:tblGrid>
      <w:tr>
        <w:trPr>
          <w:trHeight w:val="4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4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8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选题的意义和价值，本课题国内外研究现状述评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、主要内容、研究方法和重点难点分析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或实际价值，成果可能去向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不能出现与课题有关的申报者姓名、单位等信息）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报地市高职教育研究中心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Normal"/>
        <w:spacing w:lineRule="auto" w:line="360" w:before="624" w:after="62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年地市高职教育研究中心重点研究课题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  <w:gridCol w:w="1843"/>
        <w:gridCol w:w="1985"/>
        <w:gridCol w:w="1701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"/>
    <w:qFormat/>
    <w:pPr/>
    <w:rPr>
      <w:rFonts w:ascii="Times New Roman" w:hAnsi="Times New Roman" w:cs="Times New Roman"/>
      <w:sz w:val="28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1:00Z</dcterms:created>
  <dc:creator>施赟</dc:creator>
  <dc:description/>
  <cp:keywords/>
  <dc:language>en-US</dc:language>
  <cp:lastModifiedBy>施赟</cp:lastModifiedBy>
  <cp:lastPrinted>2014-07-01T08:35:00Z</cp:lastPrinted>
  <dcterms:modified xsi:type="dcterms:W3CDTF">2014-09-03T07:11:00Z</dcterms:modified>
  <cp:revision>3</cp:revision>
  <dc:subject/>
  <dc:title/>
</cp:coreProperties>
</file>