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湖州职业技术学院</w:t>
      </w:r>
      <w:r>
        <w:rPr>
          <w:b/>
          <w:sz w:val="36"/>
        </w:rPr>
        <w:br/>
      </w:r>
      <w:r>
        <w:rPr>
          <w:b/>
          <w:sz w:val="36"/>
        </w:rPr>
        <w:t>科研课题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065"/>
        <w:gridCol w:w="1439"/>
        <w:gridCol w:w="662"/>
        <w:gridCol w:w="1994"/>
      </w:tblGrid>
      <w:tr>
        <w:trPr>
          <w:trHeight w:val="644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编号</w:t>
            </w:r>
          </w:p>
        </w:tc>
      </w:tr>
      <w:tr>
        <w:trPr>
          <w:trHeight w:val="64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学院（部门）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成果形式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请复选对应选项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前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的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方框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并输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2611,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再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Alt+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x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即在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原方框位置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出现</w:t>
            </w:r>
            <w:r>
              <w:rPr>
                <w:rFonts w:ascii="Segoe UI Symbol;Meiryo" w:hAnsi="Segoe UI Symbol;Meiryo" w:cs="Segoe UI Symbol;Meiryo" w:eastAsia="仿宋;Arial Unicode MS"/>
                <w:color w:val="000000"/>
                <w:sz w:val="24"/>
              </w:rPr>
              <w:t>☑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:</w:t>
            </w:r>
          </w:p>
          <w:p>
            <w:pPr>
              <w:pStyle w:val="Normal"/>
              <w:autoSpaceDE w:val="false"/>
              <w:spacing w:lineRule="exact" w:line="500" w:before="0" w:after="156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</w:rPr>
              <w:t>项目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</w:rPr>
              <w:t>延期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</w:rPr>
              <w:t>以内（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</w:rPr>
              <w:t>申请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</w:rPr>
              <w:t>延期至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</w:rPr>
              <w:t xml:space="preserve">     年    月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</w:rPr>
              <w:t>）</w:t>
            </w:r>
          </w:p>
          <w:p>
            <w:pPr>
              <w:pStyle w:val="Normal"/>
              <w:autoSpaceDE w:val="false"/>
              <w:spacing w:lineRule="exact" w:line="300" w:before="0" w:after="156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</w:rPr>
              <w:t>变更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</w:rPr>
              <w:t>项目负责人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</w:rPr>
              <w:t xml:space="preserve">   □改变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</w:rPr>
              <w:t>成果形式</w:t>
            </w:r>
          </w:p>
          <w:p>
            <w:pPr>
              <w:pStyle w:val="Normal"/>
              <w:autoSpaceDE w:val="false"/>
              <w:spacing w:lineRule="exact" w:line="300" w:before="0" w:after="156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</w:rPr>
              <w:t>改变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</w:rPr>
              <w:t>项目名称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</w:rPr>
              <w:t xml:space="preserve">   □形容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</w:rPr>
              <w:t>内容有重大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</w:rPr>
              <w:t>调整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</w:rPr>
              <w:t xml:space="preserve"> □撤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</w:rPr>
              <w:t>项</w:t>
            </w:r>
          </w:p>
        </w:tc>
      </w:tr>
      <w:tr>
        <w:trPr>
          <w:trHeight w:val="6657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此次申请延期时间、项目进展情况、已发表的阶段性成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累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最长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非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极特殊情况一般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予批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变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。如写不下请另加页）</w:t>
            </w:r>
          </w:p>
        </w:tc>
      </w:tr>
      <w:tr>
        <w:trPr>
          <w:trHeight w:val="6702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Calibri"/>
                <w:color w:val="000000"/>
                <w:sz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学院（部门）意见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部门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此表</w:t>
      </w:r>
      <w:r>
        <w:rPr/>
        <w:t>A4</w:t>
      </w:r>
      <w:r>
        <w:rPr/>
        <w:t>双面</w:t>
      </w:r>
      <w:r>
        <w:rPr/>
        <w:t>打印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Segoe UI Symbol">
    <w:altName w:val="Meiryo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39:00Z</dcterms:created>
  <dc:creator>wsl</dc:creator>
  <dc:description/>
  <cp:keywords/>
  <dc:language>en-US</dc:language>
  <cp:lastModifiedBy>施赟</cp:lastModifiedBy>
  <dcterms:modified xsi:type="dcterms:W3CDTF">2016-07-01T07:27:00Z</dcterms:modified>
  <cp:revision>5</cp:revision>
  <dc:subject/>
  <dc:title>国家社科基金项目重要事项变更审批表</dc:title>
</cp:coreProperties>
</file>