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朱景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40"/>
        <w:gridCol w:w="1391"/>
        <w:gridCol w:w="123"/>
        <w:gridCol w:w="206"/>
        <w:gridCol w:w="1164"/>
        <w:gridCol w:w="382"/>
        <w:gridCol w:w="1479"/>
        <w:gridCol w:w="105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稻精量穴直播机关键技术</w:t>
            </w: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01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州市农业机械化技术推广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星光农机股份有限公司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景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体方案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周忠友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构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制，实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晴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系统设计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国文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慧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程 ，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验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夏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零部件设 计，实验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及金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3.648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利，论文，样机，第三方检测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18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398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8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81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制测试设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稻精量穴播系统性能测试台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8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朱景建</cp:lastModifiedBy>
  <dcterms:modified xsi:type="dcterms:W3CDTF">2020-12-18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