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冯伟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校地合作机制  构建素质拓展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兴区文化体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吴红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团体操《太湖渔歌》服装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题报告一份，发表论文一篇，参加吴兴区农民运动会开幕式大型团体操表演《太湖渔歌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照实际支出，完成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科技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兴区文化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审核，批准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8T00:27:00Z</dcterms:modified>
  <cp:revision>14</cp:revision>
  <dc:subject/>
  <dc:title>浙江省高校科研经费使用信息公开一览表</dc:title>
</cp:coreProperties>
</file>