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left"/>
        <w:rPr/>
      </w:pPr>
      <w:r>
        <w:rPr>
          <w:rFonts w:ascii="Verdana" w:hAnsi="Verdana" w:cs="宋体;SimSun"/>
          <w:kern w:val="0"/>
          <w:sz w:val="24"/>
        </w:rPr>
        <w:t>杨柳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江泽民同志青年观研究，《湖州师范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校思想政治教育阵地建设的理性思考，《黑龙江高教研究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公民道德建设以人为本的深刻内涵，《理论月刊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校校本德育建设的思考，《中国高教研究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教育创新是高等职业教育发展的动力，《黑龙江高教研究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校应注重学生人文素养的提高，《</w:t>
      </w:r>
      <w:hyperlink r:id="rId2" w:tgtFrame="_blank">
        <w:r>
          <w:rPr>
            <w:rStyle w:val="InternetLink"/>
            <w:rFonts w:ascii="Verdana" w:hAnsi="Verdana" w:cs="宋体;SimSun"/>
            <w:kern w:val="0"/>
            <w:sz w:val="24"/>
          </w:rPr>
          <w:t>湖州职业技术学院</w:t>
        </w:r>
      </w:hyperlink>
      <w:r>
        <w:rPr>
          <w:rFonts w:ascii="Verdana" w:hAnsi="Verdana" w:cs="宋体;SimSun"/>
          <w:kern w:val="0"/>
          <w:sz w:val="24"/>
        </w:rPr>
        <w:t>学报》</w:t>
      </w:r>
    </w:p>
    <w:p>
      <w:pPr>
        <w:pStyle w:val="Normal"/>
        <w:widowControl/>
        <w:spacing w:lineRule="auto" w:line="432" w:before="280" w:after="280"/>
        <w:jc w:val="left"/>
        <w:rPr/>
      </w:pPr>
      <w:r>
        <w:rPr>
          <w:rFonts w:ascii="Verdana" w:hAnsi="Verdana" w:cs="宋体;SimSun"/>
          <w:kern w:val="0"/>
          <w:sz w:val="24"/>
        </w:rPr>
        <w:t>胡世明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社会主义政治文明理论的教学研究，《中国高教研究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踏入“柔性管理”领域，《职业技术教育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开发湖州特色美食的研究，《湖州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当代视野中的马克思主义哲学认识论（专著），中央文献出版社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人才学与人力资源管理学的区别与联系，《中国人才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人才观的新发展，《教育发展研究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陈松源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校后勤与银行信贷，《湖州师范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丁根林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网络时代大学生思想政治教育思路新探，《湖州师范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以“三个代表”为指针构建社会信用环境，《北方论丛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撞击与回应——网络时代高校思政工作的对策研究，《山西高等学校社会科学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邓小平人民民主思想的新视角，《吉林工程技术师范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邓小平关于人民民主建设的若干原则，《湖州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邓小平人民民主思想的理论与实践，《求实》增刊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丁继安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重视高职学生德性评估  促进高职学生自我发展，《教育导刊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在创业活动中实现自我，《成才之路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学生应用能力特征浅析，人大书报资料中心索引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无机化学教学提高学生运用能力的探索，《佳木斯教育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加入</w:t>
      </w:r>
      <w:r>
        <w:rPr>
          <w:rFonts w:cs="宋体;SimSun" w:ascii="Verdana" w:hAnsi="Verdana"/>
          <w:kern w:val="0"/>
          <w:sz w:val="24"/>
        </w:rPr>
        <w:t>WTO</w:t>
      </w:r>
      <w:r>
        <w:rPr>
          <w:rFonts w:ascii="Verdana" w:hAnsi="Verdana" w:cs="宋体;SimSun"/>
          <w:kern w:val="0"/>
          <w:sz w:val="24"/>
        </w:rPr>
        <w:t>与高职教育专业现代化，《中国高教研究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学生若干社会心理因素对学科学影响的调查分析，《温州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学习化社会视野中高职生自主学习的思考，《职业技术教育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学生学习的自主选择性及其教学意义，《湖州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民营经济与高职院校课程资源开发，《教育发展研究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校实施校本课程标准若干问题的探索，《辽宁教育研究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知识社会中高职生学习内涵的探析，《中国高教研究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沈琪芳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高师院校小学教育专业师资建设的思考，《湖州师范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浙江省师范教育发展目标及对策的思考，《湖州师范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教师自我教育意识，《湖州师范学院学报》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邓小平关于人民民主建设的若干原则，《湖州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十一届三中全会以来的人民民主建设成就回眸，《北方论丛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邓小平人民民主思想的理论与实践，《求实》增刊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校异军突起后的若干思考，《职业技术教育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曹金良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商科专业“商贸模拟公司”实训教学模式探讨，《职业技术教育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建立民营企业内部审计制度的思考，《浙江工商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入世后我国纺织业的发展，《社会科学战线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韦进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突破家庭制管理——民营企业向现代企业制度的过渡，《金华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加入</w:t>
      </w:r>
      <w:r>
        <w:rPr>
          <w:rFonts w:cs="宋体;SimSun" w:ascii="Verdana" w:hAnsi="Verdana"/>
          <w:kern w:val="0"/>
          <w:sz w:val="24"/>
        </w:rPr>
        <w:t>WTO</w:t>
      </w:r>
      <w:r>
        <w:rPr>
          <w:rFonts w:ascii="Verdana" w:hAnsi="Verdana" w:cs="宋体;SimSun"/>
          <w:kern w:val="0"/>
          <w:sz w:val="24"/>
        </w:rPr>
        <w:t>与高职教育专业现代化，《中国高教研究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民营经济与高职院校课程资源开发，《教育发展研究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人才学与人力资源管理学的区别与联系，《中国人才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现代教育技术的界定及应用原则，《职业技术教育》教科版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俞志根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胶带机安装在</w:t>
      </w:r>
      <w:r>
        <w:rPr>
          <w:rFonts w:cs="宋体;SimSun" w:ascii="Verdana" w:hAnsi="Verdana"/>
          <w:kern w:val="0"/>
          <w:sz w:val="24"/>
        </w:rPr>
        <w:t>AutoCAD</w:t>
      </w:r>
      <w:r>
        <w:rPr>
          <w:rFonts w:ascii="Verdana" w:hAnsi="Verdana" w:cs="宋体;SimSun"/>
          <w:kern w:val="0"/>
          <w:sz w:val="24"/>
        </w:rPr>
        <w:t>中的自动绘制，《机电</w:t>
      </w:r>
      <w:r>
        <w:rPr>
          <w:rFonts w:cs="宋体;SimSun" w:ascii="Verdana" w:hAnsi="Verdana"/>
          <w:kern w:val="0"/>
          <w:sz w:val="24"/>
        </w:rPr>
        <w:t>21</w:t>
      </w:r>
      <w:r>
        <w:rPr>
          <w:rFonts w:ascii="Verdana" w:hAnsi="Verdana" w:cs="宋体;SimSun"/>
          <w:kern w:val="0"/>
          <w:sz w:val="24"/>
        </w:rPr>
        <w:t>世纪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C</w:t>
      </w:r>
      <w:r>
        <w:rPr>
          <w:rFonts w:ascii="Verdana" w:hAnsi="Verdana" w:cs="宋体;SimSun"/>
          <w:kern w:val="0"/>
          <w:sz w:val="24"/>
        </w:rPr>
        <w:t>型钢成型机的自动控制系统，《机床与液压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提高高职学生道德修养的有关途径，《辽宁教育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粮库除尘系统的</w:t>
      </w:r>
      <w:r>
        <w:rPr>
          <w:rFonts w:cs="宋体;SimSun" w:ascii="Verdana" w:hAnsi="Verdana"/>
          <w:kern w:val="0"/>
          <w:sz w:val="24"/>
        </w:rPr>
        <w:t>PLC</w:t>
      </w:r>
      <w:r>
        <w:rPr>
          <w:rFonts w:ascii="Verdana" w:hAnsi="Verdana" w:cs="宋体;SimSun"/>
          <w:kern w:val="0"/>
          <w:sz w:val="24"/>
        </w:rPr>
        <w:t>控制，《机床与液压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沈晓艳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青少年学生非正式群体问题探析，《湖州师范学院学报》</w:t>
      </w:r>
    </w:p>
    <w:p>
      <w:pPr>
        <w:pStyle w:val="Normal"/>
        <w:spacing w:lineRule="auto" w:line="432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吴建设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无机化学教学提高学生应用能力的探索，《佳木斯教育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学生应用能力特征浅析，人大书报资料中心索引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学生若干社会心理因素对学科学影响的调查分析，《温州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校培养职业化人才的探索，《湖州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校实施校本课程标准若干问题的探索，《辽宁教育研究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卢新华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网上教学课程内容的设计与开发，《学术交流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徐建新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面对国际竞争的中国零售企业，《江西科技师范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王丰元：</w:t>
      </w:r>
      <w:r>
        <w:rPr>
          <w:rFonts w:cs="宋体;SimSun" w:ascii="Verdana" w:hAnsi="Verdana"/>
          <w:kern w:val="0"/>
          <w:sz w:val="24"/>
        </w:rPr>
        <w:br/>
        <w:t>The Uniqueness of Nonintellectual Factor in English Language Teaching</w:t>
      </w:r>
      <w:r>
        <w:rPr>
          <w:rFonts w:ascii="Verdana" w:hAnsi="Verdana" w:cs="宋体;SimSun"/>
          <w:kern w:val="0"/>
          <w:sz w:val="24"/>
        </w:rPr>
        <w:t>，汕头大学出版社《中华教育与教学实践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张能胜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离婚过错的赔偿制度，《广播电视大学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邓小平关于人民民主建设的若干原则，《湖州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股权性质，《社会科学战线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邓小平人民民主思想的理论与实践，《求实》增刊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赵聿田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新时期高职院校负债发展的思考，《安徽商贸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校后勤与银行信贷，《湖州师范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沈建红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校思想政治主体性教育与师生关系探究，当代中国出版社《电大学生思想政治工作探索与创新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周金植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离散数学并不“离散”，《阴山学刊自然科学版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离散数学中循环群及其子群的教学研究，《湖州师范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突出简洁美  讲好线性代数，《职业技术教育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三次函数性态探研，《高考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导数的判别定理辨析，《湖州职业技术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金雁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网络时代大学生思想政治教育思路新探，《湖州师范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撞击与回应——网络时代高校思政工作的对策研究，《山西高等学校社会科学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李晓英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模拟法庭——对传统法学教学模式的挑战，《河北广播电视大学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司法公正，《社会科学战线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精神损害赔偿的正确界定及相关立法的完善，《湖州职业技术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楼锡银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学生心理健康教育亟待加强，《辽宁教育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知识经济时代高职院校素质教育实施策略的思考，《吉林工程技术师范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XH713</w:t>
      </w:r>
      <w:r>
        <w:rPr>
          <w:rFonts w:ascii="Verdana" w:hAnsi="Verdana" w:cs="宋体;SimSun"/>
          <w:kern w:val="0"/>
          <w:sz w:val="24"/>
        </w:rPr>
        <w:t>型立式加工中心的编程分析，《机电一体化》 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在后勤社会化管理条件下思想政治工作如何进公寓的探讨，《教学理论与方法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红胤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试论篮球攻击性防守战术，《职业技术教育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学校女生体育课教改的研究，《中国学校体育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张杏波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中考体育加试问题及思考，《吉林体育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苏娜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计算机多媒体辅助教学在高校体育教学中应用的探索，《现代情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金栋林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校学生计算机文化素质的培养，</w:t>
      </w:r>
      <w:r>
        <w:rPr>
          <w:rFonts w:cs="宋体;SimSun" w:ascii="Verdana" w:hAnsi="Verdana"/>
          <w:kern w:val="0"/>
          <w:sz w:val="24"/>
        </w:rPr>
        <w:t>2002</w:t>
      </w:r>
      <w:r>
        <w:rPr>
          <w:rFonts w:ascii="Verdana" w:hAnsi="Verdana" w:cs="宋体;SimSun"/>
          <w:kern w:val="0"/>
          <w:sz w:val="24"/>
        </w:rPr>
        <w:t>年全国计算机教育研究会第四届年会论文集（清华大学出版社）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郑宁国：</w:t>
      </w:r>
      <w:r>
        <w:rPr>
          <w:rFonts w:cs="宋体;SimSun" w:ascii="Verdana" w:hAnsi="Verdana"/>
          <w:kern w:val="0"/>
          <w:sz w:val="24"/>
        </w:rPr>
        <w:br/>
        <w:t>Cobb-Douglas</w:t>
      </w:r>
      <w:r>
        <w:rPr>
          <w:rFonts w:ascii="Verdana" w:hAnsi="Verdana" w:cs="宋体;SimSun"/>
          <w:kern w:val="0"/>
          <w:sz w:val="24"/>
        </w:rPr>
        <w:t>函数经济特性分析，《沈阳航空工业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“</w:t>
      </w:r>
      <w:r>
        <w:rPr>
          <w:rFonts w:ascii="Verdana" w:hAnsi="Verdana" w:cs="宋体;SimSun"/>
          <w:kern w:val="0"/>
          <w:sz w:val="24"/>
        </w:rPr>
        <w:t>利好”、“止损”和“最省”，《牡丹江大学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严月萍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试论政治文明与“三个代表”重要思想的内在联系，《学理论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费斯威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演绎开放教育理念，探索大学英语教学，《中国成人教育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合署共建 一体两翼，《中国成人教育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CET3</w:t>
      </w:r>
      <w:r>
        <w:rPr>
          <w:rFonts w:ascii="Verdana" w:hAnsi="Verdana" w:cs="宋体;SimSun"/>
          <w:kern w:val="0"/>
          <w:sz w:val="24"/>
        </w:rPr>
        <w:t>与</w:t>
      </w:r>
      <w:r>
        <w:rPr>
          <w:rFonts w:cs="宋体;SimSun" w:ascii="Verdana" w:hAnsi="Verdana"/>
          <w:kern w:val="0"/>
          <w:sz w:val="24"/>
        </w:rPr>
        <w:t>PRETCO A</w:t>
      </w:r>
      <w:r>
        <w:rPr>
          <w:rFonts w:ascii="Verdana" w:hAnsi="Verdana" w:cs="宋体;SimSun"/>
          <w:kern w:val="0"/>
          <w:sz w:val="24"/>
        </w:rPr>
        <w:t>，《湖州职业技术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徐可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开发湖州特色美食的研究，《湖州职业技术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杨群欢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艺术人才能力培养模式探讨，《教育导刊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湖笔文化的弘扬与发展策略，《湖州职业技术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周伟铭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在创业活动中实现自我，《成才之路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重视高职学生德性评估  促进高职学生自我发展，《教育导刊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唐宋诗词中“雨”意象的建构类型与人生意蕴，《辽宁大学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唐宋诗词中“雨”意象的建构类型与人生意蕴，人大书报资料中心索引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叶美芬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司马迁奏出的二重曲，《宁波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校后勤与银行信贷，《湖州师范学院学报》</w:t>
      </w:r>
    </w:p>
    <w:p>
      <w:pPr>
        <w:pStyle w:val="Normal"/>
        <w:spacing w:lineRule="auto" w:line="432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李海平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江南名镇旅游资源开发研究——以浙江南浔镇为例，《贵州师范大学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开发湖州特色美食的研究，《湖州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神奇的石柱</w:t>
      </w:r>
      <w:r>
        <w:rPr>
          <w:rFonts w:cs="宋体;SimSun" w:ascii="Verdana" w:hAnsi="Verdana"/>
          <w:kern w:val="0"/>
          <w:sz w:val="24"/>
        </w:rPr>
        <w:softHyphen/>
        <w:t>——</w:t>
      </w:r>
      <w:r>
        <w:rPr>
          <w:rFonts w:ascii="Verdana" w:hAnsi="Verdana" w:cs="宋体;SimSun"/>
          <w:kern w:val="0"/>
          <w:sz w:val="24"/>
        </w:rPr>
        <w:t>湖州飞英公园里的新发现，《当代旅游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马青云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开发湖州特色美食的研究，《湖州职业技术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丁国强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唐宋诗词中“雨”意象的建构类型与人生意蕴，《辽宁大学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唐宋诗词中“雨”意象的建构类型与人生意蕴，人大书报资料中心索引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董说“问天”与屈原“天问”，《安徽大学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董说“问天”与屈原“天问”，人大书报资料中心索引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残烟衰草最关情——谈宋诗中的烟意象，《牡丹江大学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残烟衰草最关情——谈宋诗中的烟意象，人大书报资料中心索引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语文与素质教育，《北方论丛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袖手归来茅屋下，任他鸥鸟自浮沉——论唐宋诗中的茅屋、草堂意象，《贵州社会科学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沈文中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晚明城市风尚变化与个性化书风，《邵阳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从《书谱》看孙过庭的书学思想，《绍兴文理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沈晓东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神奇的石柱</w:t>
      </w:r>
      <w:r>
        <w:rPr>
          <w:rFonts w:cs="宋体;SimSun" w:ascii="Verdana" w:hAnsi="Verdana"/>
          <w:kern w:val="0"/>
          <w:sz w:val="24"/>
        </w:rPr>
        <w:softHyphen/>
        <w:t>——</w:t>
      </w:r>
      <w:r>
        <w:rPr>
          <w:rFonts w:ascii="Verdana" w:hAnsi="Verdana" w:cs="宋体;SimSun"/>
          <w:kern w:val="0"/>
          <w:sz w:val="24"/>
        </w:rPr>
        <w:t>湖州飞英公园里的新发现，《当代旅游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褚又君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院校人文教育问题探索，《职业技术教育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王育惠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谈新时期高校图书馆的读者服务工作，《唐山高等专科学校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网络环境下的高校图书馆建设，《湖州师范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汤卫松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辩诉交易制度在我国刑事诉讼中运用，《湖州职业技术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钮绮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语文与素质教育，《北方论丛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曾益坤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商科专业“商贸模拟公司”实训教学模式探讨，《职业技术教育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酸值菜籽油的萃取脱酸工艺探讨，《中国油脂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新形势下植物油厂生产运作管理初探，《四川粮油科技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注射用茶油精炼工艺的研究，《中国油脂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陈国龙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入世与我国利用外商直接投资，《河北理工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经济转型时期的文化探索，《湖州师范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谢云琪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学生若干社会心理因素对学科教学影响的调查分析，《温州职业技术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嵇美华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银杏酸奶的研制，百家出版社《食品开发丛书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商科专业“商贸模拟公司”实训教学模式探讨，《职业技术教育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玉米、大豆混合发酵酸奶的加工工艺研究，《粮食与食品工业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水分玉米安全度夏技术研究，《西部粮油技术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发酵豆粕中异黄酮对细菌抑制作用的研究，《四川粮油技术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吴　宁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双高型人才：技术创新的支撑，《上海经济研究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戴静鸿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经济全球化时代企业品牌战略探讨，《现代管理科学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张海荣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当前我国频繁遭遇反倾销的思考，《绍兴文理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高职国贸专业进出口业务仿真操作的思路，《温州职业技术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董明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教师素质三维观，《教育导刊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加强礼仪教育  提高文明素养，《辽宁高职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公共关系——高职院校学生管理的润滑剂，《职业技术教育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公关活动主题的特色，白山出版社《新职教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职业经理人的素质，《商业经济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张有峰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提高高职“会计电算化”教学的针对性和适应性，《江西科技师范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专业教学适应从“中职”向“高职”转变的思考，《绍兴文理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报表取数公式设置的基本原理与技巧，《温州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财务软件的数据保护与加密技术，《财会月刊》</w:t>
      </w:r>
    </w:p>
    <w:p>
      <w:pPr>
        <w:pStyle w:val="Normal"/>
        <w:spacing w:lineRule="auto" w:line="432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翁玉良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试论电大责任教师的教学能力，《成人教育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改革高职会计教育的几点设想，《成人教育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企业集团财务集中控制的设想，《唐山高等专科学校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商品代理销售的收入确认及相关问题分析，《绍兴文理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21</w:t>
      </w:r>
      <w:r>
        <w:rPr>
          <w:rFonts w:ascii="Verdana" w:hAnsi="Verdana" w:cs="宋体;SimSun"/>
          <w:kern w:val="0"/>
          <w:sz w:val="24"/>
        </w:rPr>
        <w:t>世纪外语教师应具备的素质，《吉林大学社会科学学报》增刊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影响资产减值准备计提的四大因素，《湖州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张琦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高职国贸专业进出口业务仿真操作的思路，《温州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直面反倾销，《浙江交通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“</w:t>
      </w:r>
      <w:r>
        <w:rPr>
          <w:rFonts w:ascii="Verdana" w:hAnsi="Verdana" w:cs="宋体;SimSun"/>
          <w:kern w:val="0"/>
          <w:sz w:val="24"/>
        </w:rPr>
        <w:t>走出去”是中国经济发展融入世界经济的关键，《湖州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FORM A </w:t>
      </w:r>
      <w:r>
        <w:rPr>
          <w:rFonts w:ascii="Verdana" w:hAnsi="Verdana" w:cs="宋体;SimSun"/>
          <w:kern w:val="0"/>
          <w:sz w:val="24"/>
        </w:rPr>
        <w:t>证书——国际贸易的有价证券，《东北亚论坛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胡珺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商科专业“商贸模拟公司”实训教学模式探讨，《职业技术教育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售货时请带上自己的灵魂，《企业研究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品牌≠白菜，《中国商贸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高职国贸专业进出口业务仿真操作的思路，《温州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论企业营销队伍的组织与管理，《湖湘论坛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创建道德型营销模式的思考，《企业活力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我国营销观念的发展与博弈均衡，《贵州商业高等专科学校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戴尔切入二线城市，《中国商贸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王群飞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高职国贸专业进出口业务仿真操作的思路，《温州职业技术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顾月秋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谈学生英语阅读能力的培养，《成人教育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何培芬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文化因素对听力的影响，《江西科技师范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对学生逆反心理的教育对策，《中国职业技术教育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21</w:t>
      </w:r>
      <w:r>
        <w:rPr>
          <w:rFonts w:ascii="Verdana" w:hAnsi="Verdana" w:cs="宋体;SimSun"/>
          <w:kern w:val="0"/>
          <w:sz w:val="24"/>
        </w:rPr>
        <w:t>世纪外语教师应具备的素质，《吉林大学社会科学学报》增刊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谈学生英语阅读能力的培养，《成人教育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李师君：</w:t>
      </w:r>
      <w:r>
        <w:rPr>
          <w:rFonts w:cs="宋体;SimSun" w:ascii="Verdana" w:hAnsi="Verdana"/>
          <w:kern w:val="0"/>
          <w:sz w:val="24"/>
        </w:rPr>
        <w:br/>
        <w:t>Governing Robert Frost's Design</w:t>
      </w:r>
      <w:r>
        <w:rPr>
          <w:rFonts w:ascii="Verdana" w:hAnsi="Verdana" w:cs="宋体;SimSun"/>
          <w:kern w:val="0"/>
          <w:sz w:val="24"/>
        </w:rPr>
        <w:t>，《湖南社会科学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谈学生英语阅读能力的培养，《成人教育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CET 3</w:t>
      </w:r>
      <w:r>
        <w:rPr>
          <w:rFonts w:ascii="Verdana" w:hAnsi="Verdana" w:cs="宋体;SimSun"/>
          <w:kern w:val="0"/>
          <w:sz w:val="24"/>
        </w:rPr>
        <w:t>与</w:t>
      </w:r>
      <w:r>
        <w:rPr>
          <w:rFonts w:cs="宋体;SimSun" w:ascii="Verdana" w:hAnsi="Verdana"/>
          <w:kern w:val="0"/>
          <w:sz w:val="24"/>
        </w:rPr>
        <w:t>PRETCOA</w:t>
      </w:r>
      <w:r>
        <w:rPr>
          <w:rFonts w:ascii="Verdana" w:hAnsi="Verdana" w:cs="宋体;SimSun"/>
          <w:kern w:val="0"/>
          <w:sz w:val="24"/>
        </w:rPr>
        <w:t>，《湖州职业技术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卢敏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美国话语与美国文化，《湖州师范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李天真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大米抛光工艺效果影响因素的分析，《粮食与饲料工业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精米色选工艺效果影响因素的分析，《食品科技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等职业技术教育中实施创业教育的探索和思考，《职业技术教育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米业名牌战略实施中存在的问题与对策，《粮食科技与经济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人体微量元素锌的营养研究，《湖州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微波食品的包装，《四川粮油科技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论高校思想政治工作中的理论性教育与主体性教育，《温州职业技术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严峻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起重吊钩场吊索滑脱装置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国家实用新型专利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ascii="Verdana" w:hAnsi="Verdana" w:cs="宋体;SimSun"/>
          <w:kern w:val="0"/>
          <w:sz w:val="24"/>
        </w:rPr>
        <w:t>，国家知识产权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等职业院校教学模式之探索，《中国当代教育杂志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滚刀刃磨后的检测装置</w:t>
      </w:r>
      <w:r>
        <w:rPr>
          <w:rFonts w:cs="宋体;SimSun" w:ascii="Verdana" w:hAnsi="Verdana"/>
          <w:kern w:val="0"/>
          <w:sz w:val="24"/>
        </w:rPr>
        <w:t>(</w:t>
      </w:r>
      <w:r>
        <w:rPr>
          <w:rFonts w:ascii="Verdana" w:hAnsi="Verdana" w:cs="宋体;SimSun"/>
          <w:kern w:val="0"/>
          <w:sz w:val="24"/>
        </w:rPr>
        <w:t>国家实用新型专利</w:t>
      </w:r>
      <w:r>
        <w:rPr>
          <w:rFonts w:cs="宋体;SimSun" w:ascii="Verdana" w:hAnsi="Verdana"/>
          <w:kern w:val="0"/>
          <w:sz w:val="24"/>
        </w:rPr>
        <w:t>)</w:t>
      </w:r>
      <w:r>
        <w:rPr>
          <w:rFonts w:ascii="Verdana" w:hAnsi="Verdana" w:cs="宋体;SimSun"/>
          <w:kern w:val="0"/>
          <w:sz w:val="24"/>
        </w:rPr>
        <w:t>，国家知识产权局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系统的最佳检测策略，《湖州职业技术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张益池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析一元函数微积分中的分段函数，《职业技术教育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马萍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数学实训的思考，白山出版社《新职教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关于高职数学教学体系改革的探讨，《东北师大学报》增刊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钱建中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树脂型鱼虾饲料专用粘结剂的生产，《四川粮油科技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方东付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网络环境下的应用实践教学，全国高等计算机基础教育研讨会</w:t>
      </w:r>
      <w:r>
        <w:rPr>
          <w:rFonts w:cs="宋体;SimSun" w:ascii="Verdana" w:hAnsi="Verdana"/>
          <w:kern w:val="0"/>
          <w:sz w:val="24"/>
        </w:rPr>
        <w:t>2002</w:t>
      </w:r>
      <w:r>
        <w:rPr>
          <w:rFonts w:ascii="Verdana" w:hAnsi="Verdana" w:cs="宋体;SimSun"/>
          <w:kern w:val="0"/>
          <w:sz w:val="24"/>
        </w:rPr>
        <w:t>年论文集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高职信息科技教育公共基础课程教学策略探讨，《高考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基于校园网的多媒体网络教学模式应用研究，《职业技术教育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丁芝芳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远程教育中应用驱动教学模拟探讨，全国高等计算机基础教育研讨会</w:t>
      </w:r>
      <w:r>
        <w:rPr>
          <w:rFonts w:cs="宋体;SimSun" w:ascii="Verdana" w:hAnsi="Verdana"/>
          <w:kern w:val="0"/>
          <w:sz w:val="24"/>
        </w:rPr>
        <w:t>2002</w:t>
      </w:r>
      <w:r>
        <w:rPr>
          <w:rFonts w:ascii="Verdana" w:hAnsi="Verdana" w:cs="宋体;SimSun"/>
          <w:kern w:val="0"/>
          <w:sz w:val="24"/>
        </w:rPr>
        <w:t>年论文集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傅宝玉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我国发展电子商务物流的前程与对策，人大书报资料中心（全文转载）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CAI</w:t>
      </w:r>
      <w:r>
        <w:rPr>
          <w:rFonts w:ascii="Verdana" w:hAnsi="Verdana" w:cs="宋体;SimSun"/>
          <w:kern w:val="0"/>
          <w:sz w:val="24"/>
        </w:rPr>
        <w:t>课件的可靠性及其提高方法，《湖州职业技术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陆勤丰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影响白米抛光工艺效果的因素，《粮食加工与食品机械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  <w:t>HACCP</w:t>
      </w:r>
      <w:r>
        <w:rPr>
          <w:rFonts w:ascii="Verdana" w:hAnsi="Verdana" w:cs="宋体;SimSun"/>
          <w:kern w:val="0"/>
          <w:sz w:val="24"/>
        </w:rPr>
        <w:t>在饼干生产中的卫生质量控制，《四川粮油科技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提高白米色选机工艺效果的途径，《粮食流通技术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徐寿芳：</w:t>
      </w:r>
      <w:r>
        <w:rPr>
          <w:rFonts w:cs="宋体;SimSun" w:ascii="Verdana" w:hAnsi="Verdana"/>
          <w:kern w:val="0"/>
          <w:sz w:val="24"/>
        </w:rPr>
        <w:br/>
        <w:t>JPEG</w:t>
      </w:r>
      <w:r>
        <w:rPr>
          <w:rFonts w:ascii="Verdana" w:hAnsi="Verdana" w:cs="宋体;SimSun"/>
          <w:kern w:val="0"/>
          <w:sz w:val="24"/>
        </w:rPr>
        <w:t>和</w:t>
      </w:r>
      <w:r>
        <w:rPr>
          <w:rFonts w:cs="宋体;SimSun" w:ascii="Verdana" w:hAnsi="Verdana"/>
          <w:kern w:val="0"/>
          <w:sz w:val="24"/>
        </w:rPr>
        <w:t>JPEG2000</w:t>
      </w:r>
      <w:r>
        <w:rPr>
          <w:rFonts w:ascii="Verdana" w:hAnsi="Verdana" w:cs="宋体;SimSun"/>
          <w:kern w:val="0"/>
          <w:sz w:val="24"/>
        </w:rPr>
        <w:t>的内核剖析，《湖州职业技术学院学报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金惠平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羚甲基淀粉（</w:t>
      </w:r>
      <w:r>
        <w:rPr>
          <w:rFonts w:cs="宋体;SimSun" w:ascii="Verdana" w:hAnsi="Verdana"/>
          <w:kern w:val="0"/>
          <w:sz w:val="24"/>
        </w:rPr>
        <w:t>CMS</w:t>
      </w:r>
      <w:r>
        <w:rPr>
          <w:rFonts w:ascii="Verdana" w:hAnsi="Verdana" w:cs="宋体;SimSun"/>
          <w:kern w:val="0"/>
          <w:sz w:val="24"/>
        </w:rPr>
        <w:t>）的制取《四川粮油科技》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24"/>
        </w:rPr>
        <w:t>许伟达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气动控制系统的设计和使用，《液压与气动》</w:t>
      </w:r>
    </w:p>
    <w:p>
      <w:pPr>
        <w:pStyle w:val="Normal"/>
        <w:spacing w:lineRule="auto" w:line="432"/>
        <w:rPr>
          <w:rFonts w:cs="宋体;SimSun"/>
        </w:rPr>
      </w:pPr>
      <w:r>
        <w:rPr>
          <w:rFonts w:ascii="Verdana" w:hAnsi="Verdana" w:cs="宋体;SimSun"/>
          <w:kern w:val="0"/>
          <w:sz w:val="24"/>
        </w:rPr>
        <w:t>汪青：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辨证唯物主义在化学教学中的应用，《职业技术教育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食用油脂中有害物质的分析及处理对策，《四川粮油科技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海洋中的赤潮现象，《教学理论与方法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研究性学习在化学教学中的应用探讨，《东北师大学报》增刊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浅谈化学创新教育中教师的角色，《职教论坛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谷类食品的营养价值，《四川粮油科技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cs="宋体;SimSun" w:ascii="Verdana" w:hAnsi="Verdana"/>
          <w:kern w:val="0"/>
          <w:sz w:val="24"/>
        </w:rPr>
        <w:br/>
      </w:r>
      <w:r>
        <w:rPr>
          <w:rFonts w:ascii="Verdana" w:hAnsi="Verdana" w:cs="宋体;SimSun"/>
          <w:kern w:val="0"/>
          <w:sz w:val="24"/>
        </w:rPr>
        <w:t>化学世界中的微量元素，《湖州职业技术学院学报》</w:t>
      </w:r>
      <w:r>
        <w:rPr>
          <w:rFonts w:ascii="Verdana" w:hAnsi="Verdana" w:cs="Verdana" w:eastAsia="Verdana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widowControl/>
        <w:spacing w:lineRule="auto" w:line="432" w:before="280" w:after="28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vtc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22:00Z</dcterms:created>
  <dc:creator>微软中国</dc:creator>
  <dc:description/>
  <cp:keywords/>
  <dc:language>en-US</dc:language>
  <cp:lastModifiedBy>微软中国</cp:lastModifiedBy>
  <dcterms:modified xsi:type="dcterms:W3CDTF">2009-03-24T06:26:00Z</dcterms:modified>
  <cp:revision>2</cp:revision>
  <dc:subject/>
  <dc:title/>
</cp:coreProperties>
</file>