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等线" w:hAnsi="方正小标宋简体;等线" w:cs="华文中宋" w:eastAsia="方正小标宋简体;等线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晓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创”背景下领悟社会支持对大学生创业意向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9-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构思、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发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悟社会支持与大学生创业意向关系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创”背景下领悟社会支持对大学生创业意向影响机制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骑絶尘</cp:lastModifiedBy>
  <dcterms:modified xsi:type="dcterms:W3CDTF">2019-11-06T00:5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