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徐娟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在线评论的旅游目的地外国游客感知形象研究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湖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何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何培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胡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刘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报告《</w:t>
            </w:r>
            <w:r>
              <w:rPr>
                <w:rFonts w:ascii="宋体" w:hAnsi="宋体" w:cs="宋体"/>
                <w:szCs w:val="21"/>
                <w:lang w:eastAsia="zh-CN"/>
              </w:rPr>
              <w:t>基于在线评论的旅游目的地外国游客感知形象研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湖州为例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珊珊</cp:lastModifiedBy>
  <dcterms:modified xsi:type="dcterms:W3CDTF">2024-08-14T09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3D2A382594B1FBA546E0DE0340A9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