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灵峰山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智景盛世景区管理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灵峰山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9-01T06:06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