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赵益华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外向型地板企业出口形势的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富尔家木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益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国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谢云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嵇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福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陈曙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事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富尔家木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军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富尔家木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湖州外向型地板企业出口形势的调研报告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浙江富尔家木业直接接业务订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美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湖州外向型地板企业出口形势的调研报告</w:t>
            </w:r>
          </w:p>
        </w:tc>
      </w:tr>
      <w:tr>
        <w:trPr>
          <w:trHeight w:val="4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科研政策规定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富尔家木业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学术委员会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19T00:34:00Z</dcterms:modified>
  <cp:revision>65</cp:revision>
  <dc:subject/>
  <dc:title>浙江省高校科研经费使用信息公开一览表</dc:title>
</cp:coreProperties>
</file>