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atLeast" w:line="1320"/>
        <w:jc w:val="center"/>
        <w:rPr>
          <w:rFonts w:ascii="ˎ̥;Times New Roman" w:hAnsi="ˎ̥;Times New Roman" w:cs="宋体;SimSun"/>
          <w:color w:val="000000"/>
          <w:kern w:val="0"/>
          <w:sz w:val="84"/>
          <w:szCs w:val="84"/>
        </w:rPr>
      </w:pPr>
      <w:r>
        <w:rPr>
          <w:rFonts w:ascii="方正美黑简体;宋体" w:hAnsi="方正美黑简体;宋体" w:cs="宋体;SimSun" w:eastAsia="方正美黑简体;宋体"/>
          <w:color w:val="FF0000"/>
          <w:spacing w:val="40"/>
          <w:kern w:val="0"/>
          <w:sz w:val="84"/>
          <w:szCs w:val="84"/>
        </w:rPr>
        <w:t>浙江省档案学会文件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ˎ̥;Times New Roman" w:hAnsi="ˎ̥;Times New Roman" w:cs="宋体;SimSun"/>
          <w:color w:val="000000"/>
          <w:spacing w:val="-3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spacing w:val="-3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档学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ˎ̥;Times New Roman" w:hAnsi="ˎ̥;Times New Roman" w:cs="宋体;SimSun"/>
          <w:b/>
          <w:b/>
          <w:bCs/>
          <w:color w:val="FF0000"/>
          <w:spacing w:val="40"/>
          <w:kern w:val="0"/>
          <w:sz w:val="96"/>
          <w:szCs w:val="96"/>
        </w:rPr>
      </w:pPr>
      <w:r>
        <w:rPr>
          <w:rFonts w:cs="宋体;SimSun" w:ascii="ˎ̥;Times New Roman" w:hAnsi="ˎ̥;Times New Roman"/>
          <w:b/>
          <w:bCs/>
          <w:color w:val="FF0000"/>
          <w:spacing w:val="40"/>
          <w:kern w:val="0"/>
          <w:sz w:val="96"/>
          <w:szCs w:val="96"/>
        </w:rPr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浙江省档案学会关于征集“档案工作服务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 </w:t>
      </w: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>‘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五位一体’建设”学术论文的通知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直各单位，各市、县（市、区）档案学会，省档案学会各团体会员：</w:t>
      </w:r>
    </w:p>
    <w:p>
      <w:pPr>
        <w:pStyle w:val="Normal"/>
        <w:widowControl/>
        <w:shd w:fill="FFFFFF" w:val="clear"/>
        <w:spacing w:lineRule="atLeast" w:line="500"/>
        <w:ind w:firstLine="615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是贯彻落实十八大精神的开局之年，也是我省干好“一三五”、实现“四翻番”的第一年。为更好的服务我省的经济建设、政治建设、文化建设、社会建设、生态文明建设，进一步提高我省档案工作者在前沿学科上的学术研究水平，省档案学会今年拟以“档案工作服务‘五位一体’建设”为主题，面向全省征集档案学术论文。现就有关事项通知如下：</w:t>
      </w:r>
    </w:p>
    <w:p>
      <w:pPr>
        <w:pStyle w:val="Normal"/>
        <w:widowControl/>
        <w:shd w:fill="FFFFFF" w:val="clear"/>
        <w:spacing w:lineRule="atLeast" w:line="500"/>
        <w:ind w:firstLine="615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参与人员</w:t>
      </w:r>
    </w:p>
    <w:p>
      <w:pPr>
        <w:pStyle w:val="Normal"/>
        <w:widowControl/>
        <w:shd w:fill="FFFFFF" w:val="clear"/>
        <w:spacing w:lineRule="atLeast" w:line="500"/>
        <w:ind w:firstLine="615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省档案工作者、档案学会会员。</w:t>
      </w:r>
    </w:p>
    <w:p>
      <w:pPr>
        <w:pStyle w:val="Normal"/>
        <w:widowControl/>
        <w:shd w:fill="FFFFFF" w:val="clear"/>
        <w:spacing w:lineRule="atLeast" w:line="500"/>
        <w:ind w:firstLine="615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论文主题及有关事项</w:t>
      </w:r>
    </w:p>
    <w:p>
      <w:pPr>
        <w:pStyle w:val="Normal"/>
        <w:widowControl/>
        <w:shd w:fill="FFFFFF" w:val="clear"/>
        <w:spacing w:lineRule="atLeast" w:line="500"/>
        <w:ind w:firstLine="615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“档案工作服务‘五位一体’建设”为主题撰写学术论文，具体的选题指南、格式要求附后。要求报送的论文主题突出，内容详实、逻辑严密，格式规范。论文报送省档案学会秘书处，入选的优秀论文，将由学会编印并出版论文集。</w:t>
      </w:r>
    </w:p>
    <w:p>
      <w:pPr>
        <w:pStyle w:val="Normal"/>
        <w:widowControl/>
        <w:shd w:fill="FFFFFF" w:val="clear"/>
        <w:spacing w:lineRule="atLeast" w:line="500"/>
        <w:ind w:firstLine="615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单位及时组织有关人员积极参与这一活动，通知作者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前将论文寄或送至省档案学会秘书处，并同时将论文电子版发到电子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</w:rPr>
          <w:t>zjdaxh2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联系地点：杭州市曙光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；联系人：潘春松；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71-870575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传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70575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0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00"/>
        <w:ind w:firstLine="61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0"/>
        <w:ind w:firstLine="615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浙江省档案学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学术论文选题指南</w:t>
      </w:r>
    </w:p>
    <w:p>
      <w:pPr>
        <w:pStyle w:val="Normal"/>
        <w:widowControl/>
        <w:shd w:fill="FFFFFF" w:val="clear"/>
        <w:spacing w:lineRule="atLeast" w:line="500"/>
        <w:ind w:firstLine="615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论文格式</w:t>
      </w:r>
    </w:p>
    <w:p>
      <w:pPr>
        <w:pStyle w:val="Normal"/>
        <w:widowControl/>
        <w:shd w:fill="FFFFFF" w:val="clear"/>
        <w:spacing w:lineRule="atLeast" w:line="500"/>
        <w:ind w:firstLine="615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615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615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615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5298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省档案学会</w:t>
      </w:r>
    </w:p>
    <w:p>
      <w:pPr>
        <w:pStyle w:val="Normal"/>
        <w:widowControl/>
        <w:shd w:fill="FFFFFF" w:val="clear"/>
        <w:spacing w:lineRule="atLeast" w:line="500"/>
        <w:ind w:firstLine="5155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600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浙江省档案学会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学术论文选题指南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04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省档案学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学术论文选题要按照省委、省政府的决策部署、国家档案局提出的“建设档案强国”以及省档案局提出的“两个推进”发展战略，根据省社科联和中国档案学会的要求，从党的十八大对经济建设、政治建设、文化建设、社会建设、生态文明建设等“五位一体”建设的科学定位出发，以档案工作参与和服务“五位一体”建设为主题，结合各地各单位实际开展学术研究。</w:t>
      </w:r>
    </w:p>
    <w:p>
      <w:pPr>
        <w:pStyle w:val="Normal"/>
        <w:widowControl/>
        <w:shd w:fill="FFFFFF" w:val="clear"/>
        <w:spacing w:lineRule="atLeast" w:line="560"/>
        <w:ind w:firstLine="604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经济建设档案的理论与实践研究</w:t>
      </w:r>
    </w:p>
    <w:p>
      <w:pPr>
        <w:pStyle w:val="Normal"/>
        <w:widowControl/>
        <w:shd w:fill="FFFFFF" w:val="clear"/>
        <w:spacing w:lineRule="atLeast" w:line="560"/>
        <w:ind w:firstLine="604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经济建设档案工作研究，为建设社会主义市场经济服务。特别要对国有企业如何贯彻执行国家档案局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令和“企业记忆之窗”建设、重点民营企业和“走出去”企业如何建档、社会主义新农村档案建设示范县创建活动、如何建好用好财政档案、金融档案、资产档案、科技档案、知识产权档案、建设项目档案、科研项目档案及其他经济科技档案，进行理论和实践研究。</w:t>
      </w:r>
    </w:p>
    <w:p>
      <w:pPr>
        <w:pStyle w:val="Normal"/>
        <w:widowControl/>
        <w:shd w:fill="FFFFFF" w:val="clear"/>
        <w:spacing w:lineRule="atLeast" w:line="560"/>
        <w:ind w:firstLine="604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治建设档案的理论与实践研究</w:t>
      </w:r>
    </w:p>
    <w:p>
      <w:pPr>
        <w:pStyle w:val="Normal"/>
        <w:widowControl/>
        <w:shd w:fill="FFFFFF" w:val="clear"/>
        <w:spacing w:lineRule="atLeast" w:line="560"/>
        <w:ind w:firstLine="604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政治建设档案工作研究，为建设社会主义民主政治服务。要对进一步做好各级党政机关、人大机关、政协机关、人民团体的档案工作，建好用好村务公开、厂务公开、政务公开、基层选举、司法、民族、宗教、侨务等方面工作的档案，进一步做好政府公开信息查阅工作，进行理论和实践研究。</w:t>
      </w:r>
    </w:p>
    <w:p>
      <w:pPr>
        <w:pStyle w:val="Normal"/>
        <w:widowControl/>
        <w:shd w:fill="FFFFFF" w:val="clear"/>
        <w:spacing w:lineRule="atLeast" w:line="560"/>
        <w:ind w:firstLine="604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文化建设档案的理论与实践研究</w:t>
      </w:r>
    </w:p>
    <w:p>
      <w:pPr>
        <w:pStyle w:val="Normal"/>
        <w:widowControl/>
        <w:shd w:fill="FFFFFF" w:val="clear"/>
        <w:spacing w:lineRule="atLeast" w:line="560"/>
        <w:ind w:firstLine="604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文化建设档案工作研究，为社会主义文化强国建设服务。对如何进一步实施浙江历史文化记忆工程、进一步开展浙江百行百业著名代表人物（浙江名人）建档工作、进一步开展浙江方言语音建档工作和浙江家谱建档工作、继续深入推进“乡村记忆”、创建全省档案文化示范基地、特别是打造文化精品，为各项文化创作提供档案，为当下的各项文化建设建立档案，并以拍照、摄影、录音等方式为濒临失传的“老文化”现象建立档案，进行理论和实践研究。</w:t>
      </w:r>
    </w:p>
    <w:p>
      <w:pPr>
        <w:pStyle w:val="Normal"/>
        <w:widowControl/>
        <w:shd w:fill="FFFFFF" w:val="clear"/>
        <w:spacing w:lineRule="atLeast" w:line="560"/>
        <w:ind w:firstLine="604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社会建设档案的理论与实践研究</w:t>
      </w:r>
    </w:p>
    <w:p>
      <w:pPr>
        <w:pStyle w:val="Normal"/>
        <w:widowControl/>
        <w:shd w:fill="FFFFFF" w:val="clear"/>
        <w:spacing w:lineRule="atLeast" w:line="560"/>
        <w:ind w:firstLine="604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社会建设档案工作研究，为改善民生和加强社会管理、建设社会主义和谐社会服务。对如何进一步做好教学档案、就业档案、社保档案、住房档案、健康档案、医疗档案、安全生产档案等重要民生档案和人口档案、公安档案等社会管理档案的收集、管理、利用工作，不断丰富和创新民生档案服务方式和手段，进一步推动社区建档、家庭建档，进行理论和实践研究。</w:t>
      </w:r>
    </w:p>
    <w:p>
      <w:pPr>
        <w:pStyle w:val="Normal"/>
        <w:widowControl/>
        <w:shd w:fill="FFFFFF" w:val="clear"/>
        <w:spacing w:lineRule="atLeast" w:line="560"/>
        <w:ind w:firstLine="604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生态建设档案的理论与实践研究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560"/>
        <w:ind w:firstLine="604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生态建设档案工作研究，为建设社会主义生态文明、建设美丽浙江服务。对如何建好用好土地管理档案、林业档案、海洋档案、水利档案、气象档案、环保档案、地质档案、测绘档案、地震档案等，按照生态文明建设要求，推进绿色档案馆建设，进行理论和实践研究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论 文 格 式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标 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居中）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姓 名（居中）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摘 要：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关键词：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正    文</w:t>
      </w:r>
    </w:p>
    <w:p>
      <w:pPr>
        <w:pStyle w:val="Normal"/>
        <w:widowControl/>
        <w:shd w:fill="FFFFFF" w:val="clear"/>
        <w:spacing w:lineRule="atLeast" w:line="320"/>
        <w:jc w:val="center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参考文献：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标注方式按以下格式）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著类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例：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张志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复思想研究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，桂林：广西师范大学出版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1989.9.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刊类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例：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郭英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明文学史观散论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师范大学学报（社会科学版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199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-18.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文类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例：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任蠡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西方论文选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译文出版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1979.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纸文章类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例：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李大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济全球化的重要性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光明日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1998-12-1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ˎ̥;Times New Roman" w:hAnsi="ˎ̥;Times New Roman" w:cs="宋体;SimSun"/>
          <w:color w:val="000000"/>
          <w:kern w:val="0"/>
          <w:sz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告类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R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例：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白秀水，刘敢，任保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西安金融、人才、技术三大要素市场与发展研究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R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西安：陕西师范大学西北经济研究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1998.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ˎ̥;Times New Roman" w:hAnsi="ˎ̥;Times New Roman" w:eastAsia="仿宋_GB2312" w:cs="宋体;SimSun"/>
          <w:color w:val="000000"/>
          <w:kern w:val="0"/>
          <w:sz w:val="22"/>
          <w:szCs w:val="32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2"/>
          <w:szCs w:val="32"/>
        </w:rPr>
      </w:r>
    </w:p>
    <w:p>
      <w:pPr>
        <w:pStyle w:val="Normal"/>
        <w:widowControl/>
        <w:shd w:fill="FFFFFF" w:val="clear"/>
        <w:spacing w:lineRule="atLeast" w:line="600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作者简介：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姓名、性别、单位、职务、职称、地址、邮编、电话、邮箱等）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美黑简体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daxh2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03:00Z</dcterms:created>
  <dc:creator>微软用户</dc:creator>
  <dc:description/>
  <cp:keywords/>
  <dc:language>en-US</dc:language>
  <cp:lastModifiedBy>微软用户</cp:lastModifiedBy>
  <dcterms:modified xsi:type="dcterms:W3CDTF">2013-04-01T06:21:00Z</dcterms:modified>
  <cp:revision>1</cp:revision>
  <dc:subject/>
  <dc:title/>
</cp:coreProperties>
</file>