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俞志根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激光技术的角位移传感器电阻体自动修刻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3-2016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慧仁电子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志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方案设计与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慧仁电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本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宇晓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慧仁电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部分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国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软件设计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雄雄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机性能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89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完成课题调研和方案认证，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开始机械本体制作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Administrator</cp:lastModifiedBy>
  <dcterms:modified xsi:type="dcterms:W3CDTF">2016-01-05T01:05:00Z</dcterms:modified>
  <cp:revision>5</cp:revision>
  <dc:subject/>
  <dc:title/>
</cp:coreProperties>
</file>