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何燕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</w:rPr>
              <w:t>基于湖州地方特色的企业员工商务英语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3-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24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地合作员工商务英语培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ninihe</cp:lastModifiedBy>
  <dcterms:modified xsi:type="dcterms:W3CDTF">2022-07-01T08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D6C9FEE545B68E690915C16749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