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蔡崇超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交通医院移动查房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科技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交通医院、湖州橙实信息技术服务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崇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锦晶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中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善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湖州交通医院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交通医院移动查房系统已上线调试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交通医院移动查房系统已上线运营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交通医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波鸿、张岚峰、杨涛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通过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caichongchao</cp:lastModifiedBy>
  <dcterms:modified xsi:type="dcterms:W3CDTF">2019-12-23T07:00:00Z</dcterms:modified>
  <cp:revision>59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