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lang w:eastAsia="zh-CN"/>
        </w:rPr>
        <w:t>甄晶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 xml:space="preserve">2025 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kern w:val="0"/>
                <w:szCs w:val="21"/>
                <w:lang w:eastAsia="zh-CN"/>
              </w:rPr>
              <w:t>信息茧房”效应下当代青年精神生活的困境与破解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——基于对湖州市几所高校的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湖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24.7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诗留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晶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据分析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飞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走访、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新乐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研究员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师范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走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计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研究员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走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3  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420" w:hanging="4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3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报告：《“信息茧房”效应下当代青年精神生活的困境与破解——基于对湖州市几所高校的调查分析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月之韵1426134808</cp:lastModifiedBy>
  <dcterms:modified xsi:type="dcterms:W3CDTF">2025-06-12T08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EEEC60041C9A054C7B84B98ADA8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