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：   邱吉   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4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1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基于低碳经济的湖州市农村水环境优化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-03-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师范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项目总体设计</w:t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业视角下的农村水环境劣化生成机理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剑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环境优化对策研究</w:t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骆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市府办农业经济合作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、资料收集</w:t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法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人民政府防洪抗旱指挥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、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国内外相关学术文献资料和材料的收集整理，厘清学术研究现状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湖州市相关农村地区进行水环境现状及劣化程度、成因和农村产业发展现状及其对水环境影响的调研，收集相关资料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完成论文一篇</w:t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：低碳理念下的农村水环境优化对策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浙江省湖州市为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报告：关于湖州市农村水环境优化对策的研究报告</w:t>
            </w:r>
          </w:p>
        </w:tc>
      </w:tr>
      <w:tr>
        <w:trPr>
          <w:trHeight w:val="4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结余经费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验收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4-12-29T01:58:47Z</dcterms:modified>
  <cp:revision>1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