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8"/>
        <w:jc w:val="center"/>
        <w:rPr/>
      </w:pPr>
      <w:r>
        <w:rPr>
          <w:rStyle w:val="Style91"/>
          <w:color w:val="000000"/>
        </w:rPr>
        <w:t>关于做好</w:t>
      </w:r>
      <w:r>
        <w:rPr>
          <w:rStyle w:val="Style91"/>
          <w:color w:val="000000"/>
        </w:rPr>
        <w:t>2012</w:t>
      </w:r>
      <w:r>
        <w:rPr>
          <w:rStyle w:val="Style91"/>
          <w:color w:val="000000"/>
        </w:rPr>
        <w:t>年度浙江省哲学社会科学重点研究基地课题</w:t>
      </w:r>
    </w:p>
    <w:p>
      <w:pPr>
        <w:pStyle w:val="Normal"/>
        <w:widowControl/>
        <w:snapToGrid w:val="false"/>
        <w:spacing w:lineRule="auto" w:line="338"/>
        <w:jc w:val="center"/>
        <w:rPr/>
      </w:pPr>
      <w:r>
        <w:rPr>
          <w:rStyle w:val="Style91"/>
          <w:color w:val="000000"/>
        </w:rPr>
        <w:t>申报工作的通知</w:t>
      </w:r>
    </w:p>
    <w:p>
      <w:pPr>
        <w:pStyle w:val="Normal"/>
        <w:widowControl/>
        <w:snapToGrid w:val="false"/>
        <w:spacing w:lineRule="auto" w:line="338"/>
        <w:jc w:val="center"/>
        <w:rPr>
          <w:rStyle w:val="Style91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3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级哲社重点研究基地：</w:t>
      </w:r>
    </w:p>
    <w:p>
      <w:pPr>
        <w:pStyle w:val="Normal"/>
        <w:widowControl/>
        <w:snapToGrid w:val="false"/>
        <w:spacing w:lineRule="auto" w:line="3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浙江省哲学社会科学重点研究基地课题（以下简称为“基地课题”）申报、评审工作的有关事项通知如下：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举中国特色社会主义伟大旗帜，以马列主义、毛泽东思想、邓小平理论和“三个代表”重要思想为指导，深入贯彻落实科学发展观，和党的十七大、十七届六中全会以及省委十二届十次全会精神，立足浙江当代发展和基地的学科优势，按照“抓重点、入主流、上水平、出特色”的方针，凝练研究方向，谋划研究布局，深入研究浙江“十二五”时期经济社会发展的重大理论和现实问题，为省委省政府决策服务；注重具有浙江特色和优势的基础理论研究和学科建设，注重新兴边缘交叉学科的综合研究。立足学术前沿，着力培养基地自身的核心竞争领域，打造科研高地和学术梯队，培育当代“浙学”特色和优势，推动我省哲学社会科学事业大繁荣、大发展，为建设“文化强省”服务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性质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的基地课题为省社科规划课题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指标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基地课题分重点课题、一般课题。每个基地原则上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，其中由基地依托单位以外的学者承担的课题比例不得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地具体立项数，与基地课题申报总数、基地依托单位以外学者课题的初审推荐数与立项承担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基地课题撤项数等挂钩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报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基地课题在各基地依托单位领导下，由各基地具体负责受理。各基地应结合各自实际，根据本《通知》的精神，另行拟定并发布基地的课题申报通知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地的课题申报通知必须公布本年度课题指南或研究方向，并在“浙江社科网”、基地依托单位网站、基地网站等媒介公开发布，进一步加大开放力度。基地课题和基地内部自立课题可以同时申报，但通知中必须说明两者在性质、评审程序、经费支持、管理等方面的区别。鉴于省社科规划课题的重点、一般课题经费资助标准分别为每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原则上要求各基地对基地课题的经费资助标准不得低于规划课题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评审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基地课题采用两轮评审制：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轮初审由基地依托单位及基地共同负责。每个基地推荐的初审入选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由基地依托单位以外的学者申报的不得少于总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轮评审由省社科联组织相关学科的专家进行，根据课题质量确定立项课题。立项课题经公示后正式发布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要遵循“公平、公正、客观、规范”的原则。基地或评审专家如被查实有徇私舞弊、索取或收受贿赂、泄密等影响评审公正性行为的，省社科联将视问题严重程度，对主要负责人或基地给予警告、通报批评、宣布评审意见无效、取消课题立项资格、取消专家评审资格、终止基地的评审委托等处分；构成违纪的，将建议有关部门给予党纪、政纪处分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管理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的基地课题，必须同时遵守《浙江省哲学社会科学规划课题管理办法》和所属基地的课题管理制度。基地应与立项课题负责人签订《课题立项协议书》，明确有关要求。课题资助经费由基地拨付，拨付标准、拨付方式依据各基地的课题管理制度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课题的管理，由省社科联民管处与基地依托单位的科研管理部门具体负责。基地应督促课题负责人按计划完成课题，做好课题管理的配合工作和存档备案工作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要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课题负责人只能申报一项基地课题。承担了国家社科基金项目、浙江省社科规划课题（包括基地课题、浙江文化研究工程等）未完成者，不得申报本年度基地课题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策研究课题，完成时间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基础理论研究课题，完成时间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基地对研究时限有特别要求的，须在《汇总表》中注明）。研究时间从立项文件公布之日算起。应用对策类研究不接受延期申请，到期未完成者，一律撤题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上报材料及受理日期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地上报材料截止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请各基地合理安排好申报和第一轮初审时间，按时将以下材料上报省社科联民管处：①初审情况报告（包括：评审方式、评审时间、评审专家名单、评审结果等）；②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浙江省哲社重点研究基地课题申报汇总表》（含基地申报课题一览表、初审入选课题名单，附电子文档）；③初审入选课题《申报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、《课题设计论证活页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电子文档发送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zjssklmgc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申报表和活页一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双面打印，左侧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地申报通知（需附电子文档）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上报民管处。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申报指南应符合基地的发展规划，并经基地主要负责人和学术委员会主任签字确定。省社科联将在“浙江社科网”上统一发布各基地的申报通知。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报所需的各种材料（申报通知、课题申报表及活页、汇总表等），请直接在“浙江社科网”查询并下载。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</w:rPr>
          <w:t>http://www.zjskw.g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8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74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38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  <w:lang w:val="zh-CN"/>
        </w:rPr>
        <w:t>曹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毅；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快递地址）：杭州市省府路省府大楼省社科联民管处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02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3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地址（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快递地址）：杭州环城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计算机研究所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（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浙江省哲社重点研究基地课题申报汇总表</w:t>
      </w:r>
    </w:p>
    <w:p>
      <w:pPr>
        <w:pStyle w:val="Normal"/>
        <w:widowControl/>
        <w:snapToGrid w:val="false"/>
        <w:spacing w:lineRule="auto" w:line="338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 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哲学社会科学重点研究基地课题申报表及活页</w:t>
      </w:r>
    </w:p>
    <w:p>
      <w:pPr>
        <w:pStyle w:val="Normal"/>
        <w:widowControl/>
        <w:snapToGrid w:val="false"/>
        <w:spacing w:lineRule="auto" w:line="33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3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3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38"/>
        <w:ind w:left="840" w:hanging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napToGrid w:val="false"/>
        <w:spacing w:lineRule="auto" w:line="3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　　　　　　　　　　　　　　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37038;&#31665;zjssklmgc@163.com" TargetMode="External"/><Relationship Id="rId3" Type="http://schemas.openxmlformats.org/officeDocument/2006/relationships/hyperlink" Target="http://www.zjskw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微软用户</dc:creator>
  <dc:description/>
  <cp:keywords/>
  <dc:language>en-US</dc:language>
  <cp:lastModifiedBy>微软用户</cp:lastModifiedBy>
  <dcterms:modified xsi:type="dcterms:W3CDTF">2012-06-06T01:40:00Z</dcterms:modified>
  <cp:revision>2</cp:revision>
  <dc:subject/>
  <dc:title/>
</cp:coreProperties>
</file>