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左希庆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液换向阀数字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1——2016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延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及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仿真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设计，完成样阀试制并测试，并完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申请发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；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4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12-26T01:48:00Z</dcterms:modified>
  <cp:revision>4</cp:revision>
  <dc:subject/>
  <dc:title>浙江省高校科研经费使用信息公开一览表</dc:title>
</cp:coreProperties>
</file>