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音峰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湖州市房地产市场制约因素、增长空间及对策研究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基于浙江省地级市面板数据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6-202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音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陈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整体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许民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文字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王东明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上海立信会计金融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数据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湖州市房地产市场制约因素、增长空间及对策研究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基于浙江省地级市面板数据实证分析（研究报告）、湖州市房地产市场制约因素及对策研究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基于浙江省地级市面板数据实证分析（论文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挡不住岁月蹉跎</cp:lastModifiedBy>
  <dcterms:modified xsi:type="dcterms:W3CDTF">2025-06-13T08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5NmM4NDlmZTMxNTNmMGZmZmRmNzU3ZjEzZDY3YTgiLCJ1c2VySWQiOiIyNDg2MjA5MDYifQ==</vt:lpwstr>
  </property>
  <property fmtid="{D5CDD505-2E9C-101B-9397-08002B2CF9AE}" pid="5" name="commondata">
    <vt:lpwstr>commondata</vt:lpwstr>
  </property>
</Properties>
</file>