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黄晓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创”形势下心理资本对大学生</w:t>
            </w:r>
            <w:r>
              <w:rPr/>
              <w:t>*****</w:t>
            </w:r>
            <w:r>
              <w:rPr>
                <w:rFonts w:ascii="宋体;SimSun" w:hAnsi="宋体;SimSun" w:cs="宋体;SimSun"/>
                <w:szCs w:val="21"/>
              </w:rPr>
              <w:t>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-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姝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资本、领悟社会支持与创业意向的调查问卷的编制与发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霞，心理资本对大学生创业意向影响的研究，湖州职业技术学院学报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霞，“双创”形势下心理资本对大学生创业意向的影响机制，中国管理信息化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21-223.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cp:lastPrinted>2016-12-08T08:28:00Z</cp:lastPrinted>
  <dcterms:modified xsi:type="dcterms:W3CDTF">2018-01-29T07:19:00Z</dcterms:modified>
  <cp:revision>9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