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szCs w:val="21"/>
        </w:rPr>
        <w:t>朱桃英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一带一路”发展战略背景下的复合型外语人才培养研究</w:t>
            </w:r>
            <w:r>
              <w:rPr>
                <w:rFonts w:cs="宋体;SimSun" w:ascii="宋体;SimSun" w:hAnsi="宋体;SimSun"/>
                <w:szCs w:val="21"/>
              </w:rPr>
              <w:t>(2015B010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（延期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桃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主持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忆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师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明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宁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培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“一带一路”发展战略背景下复合型外语人才的培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湖州为例》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rf</cp:lastModifiedBy>
  <cp:lastPrinted>2016-06-23T12:28:00Z</cp:lastPrinted>
  <dcterms:modified xsi:type="dcterms:W3CDTF">2016-06-23T04:30:00Z</dcterms:modified>
  <cp:revision>15</cp:revision>
  <dc:subject/>
  <dc:title/>
</cp:coreProperties>
</file>