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蔡崇超</w:t>
      </w:r>
      <w:r>
        <w:rPr>
          <w:rFonts w:cs="华文中宋" w:eastAsia="仿宋_GB2312;仿宋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互联网医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部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康达门诊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湖州康达门诊互联网医院已上线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湖州康达门诊互联网医院已上线运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力、殷昊、裴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caichongchao</cp:lastModifiedBy>
  <dcterms:modified xsi:type="dcterms:W3CDTF">2019-06-13T08:17:00Z</dcterms:modified>
  <cp:revision>5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