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张丽娜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9"/>
        <w:gridCol w:w="150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在湖州看见美丽中国”旅游品牌内涵挖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6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联合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娜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军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  长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文化广电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  教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晨仕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韵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员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文化广电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员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文化广电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 xml:space="preserve">在湖州看见美丽中国”旅游品牌内涵挖掘及对策研究报告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cp:lastPrinted>2021-05-26T10:37:00Z</cp:lastPrinted>
  <dcterms:modified xsi:type="dcterms:W3CDTF">2021-05-26T02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FF40620040DEA4501003BE7DB578</vt:lpwstr>
  </property>
  <property fmtid="{D5CDD505-2E9C-101B-9397-08002B2CF9AE}" pid="3" name="KSOProductBuildVer">
    <vt:lpwstr>2052-11.1.0.10495</vt:lpwstr>
  </property>
</Properties>
</file>