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 w:eastAsia="仿宋_GB2312"/>
          <w:bCs/>
          <w:sz w:val="24"/>
          <w:lang w:val="en-US" w:eastAsia="zh-CN"/>
        </w:rPr>
        <w:t>臧庆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9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湖州市培育消费热点的对策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、公开数据等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进度管理和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、数据预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工作方案和成果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33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庆玉</cp:lastModifiedBy>
  <cp:lastPrinted>2021-07-04T14:29:00Z</cp:lastPrinted>
  <dcterms:modified xsi:type="dcterms:W3CDTF">2023-01-04T08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07E5C2544FCE9201F81657340AE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