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窦相鹏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基于湖州茶旅融合背景下茶文化空间形态构成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窦相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资料整理、文章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  <w:t>杨旭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马文漪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val="en-US" w:eastAsia="zh-CN"/>
              </w:rPr>
              <w:t>罗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刘洋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项目调研</w:t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论文《茶旅融合背景下湖州茶文化空间形态设计研究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3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结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4-08-14T08:5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921F271984F8AB67D78CE3C8F73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