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刘艳娟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7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特色到品牌：开放大学背景下的学生文化体系构建研究</w:t>
            </w:r>
            <w:r>
              <w:rPr>
                <w:rFonts w:cs="宋体;SimSun" w:ascii="宋体;SimSun" w:hAnsi="宋体;SimSun"/>
                <w:szCs w:val="21"/>
              </w:rPr>
              <w:t>(2014SCG428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教科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桃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海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实习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新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美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3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38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层电大开放教育学生文化建设研究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层电大开放教育学生文化建设研究》、《开放大学背景下的学生文化体系构建研究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31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予结题</w:t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刘艳娟</cp:lastModifiedBy>
  <cp:lastPrinted>2016-01-06T16:03:00Z</cp:lastPrinted>
  <dcterms:modified xsi:type="dcterms:W3CDTF">2016-01-07T01:41:00Z</dcterms:modified>
  <cp:revision>7</cp:revision>
  <dc:subject/>
  <dc:title/>
</cp:coreProperties>
</file>