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1F1F1" w:val="clear"/>
        <w:spacing w:lineRule="auto" w:line="36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uto" w:line="36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关于申报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度浙江省民政政策理论研究规划课题的通知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uto" w:line="36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市、县（市、区）民政局，省部属高校、科研院所，各有关单位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加强民政政策理论研究，提高民政工作的科学决策水平，加快推进现代大民政建设，经研究决定，开展全省民政政策理论研究规划课题招标工作。现将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度民政政策理论研究规划课题参考目录予以公布，并就有关事项通知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规划课题参考目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现代大民政与社会建设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民政文化建设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民政法制规范化建设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民政事业监测指标体系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现代社会组织体制机制建设与发展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社会组织内部治理与评估机制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民政在基本公共服务中的作用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城乡社会救助体系建设与完善公民基本生活保障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防灾减灾救灾体系建设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老龄化与社会养老服务体系建设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老年宜居环境建设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儿童福利机构内特殊教育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困境儿童分类保障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社区发展指数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城镇型政区发展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公共财政向社会组织购买服务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社会工作专业服务组织发展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社会优抚保障体系建设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军休服务管理改革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、社会慈善发展机制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、民间收养法律问题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、殡葬惠民政策体系建设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、水库移民创业致富和帮扶机制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上选题面向党政机关、企事业单位、高等院校、研究机构、民政系统和热心于民政政策理论研究的组织和个人。选题立项按照重大委托课题和资助课题两类进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课题申报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申报课题的选题应符合参考目录的要求。参考目录属于指明方向范围的研究选题，具体课题由申报者自行设计。各有关单位可结合实际，申报对民政事业发展具有现实或前瞻意义的专项课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课题申报以课题组的方式进行，每个课题组原则上不少于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度民政政策理论研究规划课题原则上在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底前完成所有立项程序，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底前结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请课题申报者认真阅读《浙江省民政政策理论研究规划课题管理办法（试行）》，在设计课题时充分考虑课题研究内容、研究计划、研究进度以及研究经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2:00Z</dcterms:created>
  <dc:creator>施赟</dc:creator>
  <dc:description/>
  <cp:keywords/>
  <dc:language>en-US</dc:language>
  <cp:lastModifiedBy>施赟</cp:lastModifiedBy>
  <dcterms:modified xsi:type="dcterms:W3CDTF">2013-04-17T02:32:00Z</dcterms:modified>
  <cp:revision>2</cp:revision>
  <dc:subject/>
  <dc:title/>
</cp:coreProperties>
</file>