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语委“十二五”科研规划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2011 </w:t>
      </w:r>
      <w:r>
        <w:rPr>
          <w:rFonts w:ascii="方正小标宋简体" w:hAnsi="方正小标宋简体" w:eastAsia="方正小标宋简体"/>
          <w:sz w:val="36"/>
          <w:szCs w:val="36"/>
        </w:rPr>
        <w:t>年度项目指南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语言战略研究及语言规划、语言政策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语言文字法律法规体系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国语言文字管理体制的比较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适应新时期发展需要的普通话推广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汉语拼音的推广及应用中的问题及对策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升国家语言能力的方略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少数民族地区国家通用语言文字使用情况调研（重点项度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语言经济与语言产业发展战略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文信息处理发展战略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跨境语言现状调查研究（重大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语言文字规范标准建设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世纪普通话审音（重大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向语文教育的语言文字规范标准研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汉字字形规范研制（委托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规范汉字书写等级标准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智能语音技术在中小学生普通话水平测试及学习中的应用研究（委托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面向新闻出版、辞书编纂、广播影视的语言文字规范标准研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面向中文信息处理的语言文字规范标准研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少数民族语言文字规范标准研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国家通用手语标准研制（重大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国家通用盲文标准修订（重大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外国语言文字在中国境内使用的相关标准研制（重点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语言文字国际标准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国语言资源有声数据库建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少数民族语言调查表和调查规范（委托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语言生活及其管理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来词、字母词、新词语的使用及其规范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语言生活舆情监测研究（重点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国城镇化进程中的语言文字问题及对策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网络环境下的语言文字应用问题及对策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手机、电纸书等现代信息技术产品中的语言文字应用问题及对策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不同领域、职业和人群语言文字应用中的问题及对策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广播电视语言问题研究（重点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手语、盲文使用状况调查（委托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我国少数民族网络语言生活调查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港澳语文生活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台湾语文生活研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语言文字规范标准状况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海外华语使用情况调查（委托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语言教育与语言能力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国民语言应用能力研究（重点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民语言文字能力标准与测评体系研究（重大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前、基础教育阶段语言教育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生母语素质及提高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普通话水平测试体系研究（委托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少数民族教师国家通用语言文字培训教材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少数民族学生国家通用语言文字应用能力标准与测评体系研究（重点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华经典诵读教育与语文素质、语文教育、弘扬中华优秀传统文化相关研究（重大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语言教育数字化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基础教育领域语言教学软件现状调研（委托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语言文字信息处理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信息技术产品语言文字使用管理办法》研制（重点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语言文字规范标准符合性测查认证系统建设（重大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家语言资源建设与监测相关技术研究（重点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文信息处理中内容处理与信息挖掘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面向信息处理的语义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汉语文本简繁转换系统研制（重点项目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汉字输入法评测标准研究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少数民族地区双语教育教材语料库建设（委托项目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基于云计算平台的语言资源整合应用方略研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5:00Z</dcterms:created>
  <dc:creator>陈鑫源</dc:creator>
  <dc:description/>
  <cp:keywords/>
  <dc:language>en-US</dc:language>
  <cp:lastModifiedBy>陈鑫源</cp:lastModifiedBy>
  <dcterms:modified xsi:type="dcterms:W3CDTF">2011-05-06T05:45:00Z</dcterms:modified>
  <cp:revision>1</cp:revision>
  <dc:subject/>
  <dc:title/>
</cp:coreProperties>
</file>