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万杰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市级公共实训中心平台，培养创新创业型计算机专业高技能人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与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东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崇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0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两篇论文《高职院校计算机专业创新创业人才培养探索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高职院校计算机专业创新创业人才培养模式的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沈建良、楼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19T07:26:00Z</dcterms:modified>
  <cp:revision>23</cp:revision>
  <dc:subject/>
  <dc:title>浙江省高校科研经费使用信息公开一览表</dc:title>
</cp:coreProperties>
</file>