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杭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ellokitt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园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天使小镇乐园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杭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ellokitt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园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27:13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