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关于申报湖州市</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哲学社会科学规划课题的通知</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湖社科规办〔</w:t>
      </w:r>
      <w:r>
        <w:rPr>
          <w:rFonts w:cs="宋体;SimSun" w:ascii="宋体;SimSun" w:hAnsi="宋体;SimSun"/>
          <w:color w:val="000000"/>
          <w:kern w:val="0"/>
          <w:sz w:val="24"/>
          <w:szCs w:val="24"/>
        </w:rPr>
        <w:t>2015</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号</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有关单位：</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了繁荣我市哲学社会科学，推动我市哲学社会科学学术研究，为建设“四个湖州”，提前基本实现现代化提供智力支持，经研究，</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湖州市哲学社会科学规划课题申报工作即日起开始。有关申报事项如下：</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指导思想</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坚持以邓小平理论、“三个代表”重要思想、科学发展观为指导，深入贯彻习近平总书记系列重要讲话精神，深入贯彻党的十八届三中、四中全会和市委七届七次（全体）扩大会议精神，立足湖州、面向全国，关注现实、把握前沿，围绕党的十八大以来提出的新观点、新论断、新思想和我市经济社会发展中的重大理论和现实问题，组织课题攻关，努力推出一批富有理论价值和实践意义的优秀成果，为助推全面深化改革，深化法治湖州建设，加快“四个湖州”建设提供理论支撑和智力支持。</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研究内容、要求</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次课题研究内容是湖州当代发展问题研究（详见附件），参考选题已确定了申报范围和研究方向，申报者可按要求进行详细设计，有前期研究成果的优先立项。</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当代发展问题研究，要坚持理论联系实际，注重前瞻性，把握规律性，立足现实，开展深入扎实的调查研究、实证研究、个案研究，突出针对性和可操作性。课题研究既要遵循学术规范，又要重视内容、方法上的创新突破。</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课题申报和立项</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申报课题由课题项目负责人填写《湖州市社科规划课题申报表》</w:t>
      </w:r>
      <w:r>
        <w:rPr>
          <w:rFonts w:cs="宋体;SimSun" w:ascii="宋体;SimSun" w:hAnsi="宋体;SimSun"/>
          <w:color w:val="000000"/>
          <w:kern w:val="0"/>
          <w:sz w:val="24"/>
          <w:szCs w:val="24"/>
        </w:rPr>
        <w:t>(</w:t>
      </w:r>
      <w:r>
        <w:rPr>
          <w:rFonts w:ascii="宋体;SimSun" w:hAnsi="宋体;SimSun" w:cs="宋体;SimSun"/>
          <w:color w:val="000000"/>
          <w:kern w:val="0"/>
          <w:sz w:val="24"/>
          <w:szCs w:val="24"/>
        </w:rPr>
        <w:t>一份、</w:t>
      </w:r>
      <w:r>
        <w:rPr>
          <w:rFonts w:cs="宋体;SimSun" w:ascii="宋体;SimSun" w:hAnsi="宋体;SimSun"/>
          <w:color w:val="000000"/>
          <w:kern w:val="0"/>
          <w:sz w:val="24"/>
          <w:szCs w:val="24"/>
        </w:rPr>
        <w:t>A4</w:t>
      </w:r>
      <w:r>
        <w:rPr>
          <w:rFonts w:ascii="宋体;SimSun" w:hAnsi="宋体;SimSun" w:cs="宋体;SimSun"/>
          <w:color w:val="000000"/>
          <w:kern w:val="0"/>
          <w:sz w:val="24"/>
          <w:szCs w:val="24"/>
        </w:rPr>
        <w:t>纸打印</w:t>
      </w:r>
      <w:r>
        <w:rPr>
          <w:rFonts w:cs="宋体;SimSun" w:ascii="宋体;SimSun" w:hAnsi="宋体;SimSun"/>
          <w:color w:val="000000"/>
          <w:kern w:val="0"/>
          <w:sz w:val="24"/>
          <w:szCs w:val="24"/>
        </w:rPr>
        <w:t>)</w:t>
      </w:r>
      <w:r>
        <w:rPr>
          <w:rFonts w:ascii="宋体;SimSun" w:hAnsi="宋体;SimSun" w:cs="宋体;SimSun"/>
          <w:color w:val="000000"/>
          <w:kern w:val="0"/>
          <w:sz w:val="24"/>
          <w:szCs w:val="24"/>
        </w:rPr>
        <w:t>，经推荐单位审查合格并盖章后报送市哲学社会科学发展规划领导小组办公室</w:t>
      </w:r>
      <w:r>
        <w:rPr>
          <w:rFonts w:cs="宋体;SimSun" w:ascii="宋体;SimSun" w:hAnsi="宋体;SimSun"/>
          <w:color w:val="000000"/>
          <w:kern w:val="0"/>
          <w:sz w:val="24"/>
          <w:szCs w:val="24"/>
        </w:rPr>
        <w:t>(</w:t>
      </w:r>
      <w:r>
        <w:rPr>
          <w:rFonts w:ascii="宋体;SimSun" w:hAnsi="宋体;SimSun" w:cs="宋体;SimSun"/>
          <w:color w:val="000000"/>
          <w:kern w:val="0"/>
          <w:sz w:val="24"/>
          <w:szCs w:val="24"/>
        </w:rPr>
        <w:t>市社科联</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负责人只能申报一项课题。</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市哲学社会科学发展规划领导小组将组织专家评审组，根据课题选题指南，申报者的论证、设计内容、研究力量和以往的课题结题情况，对申报课题进行评审。经评审确定的立项课题由市哲学社会科学发展规划领导小组下文公布。</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课题完成后，课题组应及时将成果报送市哲学社会科学发展规划领导小组办公室，经专家组鉴定合格的课题，及时报送市领导、相关部门或刊用，发给课题经费。到期未完成者，一律撤题。</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湖州市哲学社会科学规划课题选题指南</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湖州市</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哲学社会科学规划课题申报表</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湖州市哲学社会科学发展规划领导小组办公室</w:t>
      </w:r>
    </w:p>
    <w:p>
      <w:pPr>
        <w:pStyle w:val="Normal"/>
        <w:widowControl/>
        <w:spacing w:lineRule="auto" w:line="36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w:t>
      </w:r>
      <w:r>
        <w:rPr>
          <w:rFonts w:ascii="宋体;SimSun" w:hAnsi="宋体;SimSun" w:cs="宋体;SimSun"/>
          <w:color w:val="000000"/>
          <w:kern w:val="0"/>
          <w:sz w:val="24"/>
          <w:szCs w:val="24"/>
        </w:rPr>
        <w:t xml:space="preserve">             </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p>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年湖州市哲学社会科学规划课题指南</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绿水青山就是金山银山”的提出和湖州生态文明建设的实践与思考</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新常态下湖州区域经济发展研究</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新常态下湖州传统产业转型升级研究</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快湖州创新型中小企业发展研究</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新技术革命对湖州发展的机遇和挑战研究</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大数据背景下湖州市信息经济发展基础及对策研究</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加快提升湖州现代生态循环农业发展水平的对策研究</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农村集体经营性建设用地入市流转试点工作的对策研究</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湖州市发展生态经济的路径和政策研究</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加快推进培育特色小镇建设的研究</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湖州加快文化与旅游融合发展的研究</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十三五”湖州社会科学发展规划专题研究</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加快湖州传统媒体与新兴媒体一体化进程研究</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从文化传媒到价值提升：湖州市农村文化礼堂建设的实证研究</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家规家训家风对核心价值观建设的功能和意义研究</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当代青年对社会主流意识形态的接受方式与认同心理研究</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7.</w:t>
      </w:r>
      <w:r>
        <w:rPr>
          <w:rFonts w:ascii="宋体;SimSun" w:hAnsi="宋体;SimSun" w:cs="宋体;SimSun"/>
          <w:color w:val="000000"/>
          <w:kern w:val="0"/>
          <w:sz w:val="24"/>
          <w:szCs w:val="24"/>
        </w:rPr>
        <w:t>建国以来全市乡镇志书修编情况的调查研究</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关于“陆羽《茶经》文化”申报世界非物质文化遗产的研究</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湖州生态文明与低碳生活的公众参与机制研究</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中国美丽乡村幸福指数评价体系推广运用研究</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持续领跑全省美丽乡村</w:t>
      </w:r>
      <w:r>
        <w:rPr>
          <w:rFonts w:cs="宋体;SimSun" w:ascii="宋体;SimSun" w:hAnsi="宋体;SimSun"/>
          <w:color w:val="000000"/>
          <w:kern w:val="0"/>
          <w:sz w:val="24"/>
          <w:szCs w:val="24"/>
        </w:rPr>
        <w:t>2.0</w:t>
      </w:r>
      <w:r>
        <w:rPr>
          <w:rFonts w:ascii="宋体;SimSun" w:hAnsi="宋体;SimSun" w:cs="宋体;SimSun"/>
          <w:color w:val="000000"/>
          <w:kern w:val="0"/>
          <w:sz w:val="24"/>
          <w:szCs w:val="24"/>
        </w:rPr>
        <w:t>版建设的对策研究</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公共治理下“五水共治”长效机制研究</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深化“四张清单一张网”政府自身改革的研究</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湖州提高城乡居民收入和生活质量研究</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5.</w:t>
      </w:r>
      <w:r>
        <w:rPr>
          <w:rFonts w:ascii="宋体;SimSun" w:hAnsi="宋体;SimSun" w:cs="宋体;SimSun"/>
          <w:color w:val="000000"/>
          <w:kern w:val="0"/>
          <w:sz w:val="24"/>
          <w:szCs w:val="24"/>
        </w:rPr>
        <w:t>湖州社会组织如何承接政府购买服务的对策研究</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6.</w:t>
      </w:r>
      <w:r>
        <w:rPr>
          <w:rFonts w:ascii="宋体;SimSun" w:hAnsi="宋体;SimSun" w:cs="宋体;SimSun"/>
          <w:color w:val="000000"/>
          <w:kern w:val="0"/>
          <w:sz w:val="24"/>
          <w:szCs w:val="24"/>
        </w:rPr>
        <w:t>大数据背景下创新学习型党组织建设的实践与探索</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基于地域文化下的学习共同体的构建与培育研究</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8.</w:t>
      </w:r>
      <w:r>
        <w:rPr>
          <w:rFonts w:ascii="宋体;SimSun" w:hAnsi="宋体;SimSun" w:cs="宋体;SimSun"/>
          <w:color w:val="000000"/>
          <w:kern w:val="0"/>
          <w:sz w:val="24"/>
          <w:szCs w:val="24"/>
        </w:rPr>
        <w:t>建设更高水平平安湖州法治保障研究</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9.</w:t>
      </w:r>
      <w:r>
        <w:rPr>
          <w:rFonts w:ascii="宋体;SimSun" w:hAnsi="宋体;SimSun" w:cs="宋体;SimSun"/>
          <w:color w:val="000000"/>
          <w:kern w:val="0"/>
          <w:sz w:val="24"/>
          <w:szCs w:val="24"/>
        </w:rPr>
        <w:t>法治德法自治下基层社会治理的实践与思考</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关于提高人民政协履职能力现代化的理论和机制研究</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主题词：社科规划课题申报通知</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抄送：省社科规划领导小组办公室、市委办公室、市政府办公室</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州市哲学社会科学发展规划领导小组办公室</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印发</w:t>
      </w:r>
    </w:p>
    <w:p>
      <w:pPr>
        <w:pStyle w:val="Normal"/>
        <w:widowControl/>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共印</w:t>
      </w:r>
      <w:r>
        <w:rPr>
          <w:rFonts w:cs="宋体;SimSun" w:ascii="宋体;SimSun" w:hAnsi="宋体;SimSun"/>
          <w:color w:val="000000"/>
          <w:kern w:val="0"/>
          <w:sz w:val="24"/>
          <w:szCs w:val="24"/>
        </w:rPr>
        <w:t>60</w:t>
      </w:r>
      <w:r>
        <w:rPr>
          <w:rFonts w:ascii="宋体;SimSun" w:hAnsi="宋体;SimSun" w:cs="宋体;SimSun"/>
          <w:color w:val="000000"/>
          <w:kern w:val="0"/>
          <w:sz w:val="24"/>
          <w:szCs w:val="24"/>
        </w:rPr>
        <w:t>份）</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29:00Z</dcterms:created>
  <dc:creator>施赟</dc:creator>
  <dc:description/>
  <cp:keywords/>
  <dc:language>en-US</dc:language>
  <cp:lastModifiedBy>施赟</cp:lastModifiedBy>
  <dcterms:modified xsi:type="dcterms:W3CDTF">2015-03-20T01:43:00Z</dcterms:modified>
  <cp:revision>1</cp:revision>
  <dc:subject/>
  <dc:title/>
</cp:coreProperties>
</file>