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王钟斌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职衔接视阈下学生党员发展分段管理创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钟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锡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08-14T09:1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DC752D3E460C84B9A7494BFC15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