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姚应祥    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49"/>
        <w:gridCol w:w="1368"/>
        <w:gridCol w:w="6"/>
        <w:gridCol w:w="915"/>
        <w:gridCol w:w="121"/>
        <w:gridCol w:w="146"/>
        <w:gridCol w:w="1501"/>
        <w:gridCol w:w="73"/>
        <w:gridCol w:w="1479"/>
        <w:gridCol w:w="983"/>
        <w:gridCol w:w="1266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体育文化建设与员工体育素养提升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州佳舒丽工艺制品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应祥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杏波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红胤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佳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总经理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湖州佳舒丽工艺制品有限公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实施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迅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37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素质提升方案初步形成，完成企业员工素质拓展培训活动一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8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9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26T00:54:00Z</dcterms:modified>
  <cp:revision>11</cp:revision>
  <dc:subject/>
  <dc:title>浙江省高校科研经费使用信息公开一览表</dc:title>
</cp:coreProperties>
</file>