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浙江省教育科学规划</w:t>
      </w:r>
      <w:r>
        <w:rPr/>
        <w:t>课题延期结题申请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38"/>
        <w:gridCol w:w="1446"/>
        <w:gridCol w:w="2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编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立项年份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定结题时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长结题时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规划办（或高校科研处）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省教科规划办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ind w:firstLine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时间：</w:t>
      </w:r>
    </w:p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8:00Z</dcterms:created>
  <dc:creator>微软用户</dc:creator>
  <dc:description/>
  <cp:keywords/>
  <dc:language>en-US</dc:language>
  <cp:lastModifiedBy>沈佳乐</cp:lastModifiedBy>
  <dcterms:modified xsi:type="dcterms:W3CDTF">2014-01-03T01:33:00Z</dcterms:modified>
  <cp:revision>2</cp:revision>
  <dc:subject/>
  <dc:title>课题延期结题申请表</dc:title>
</cp:coreProperties>
</file>