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刘晓勤</w:t>
      </w:r>
      <w:r>
        <w:rPr>
          <w:rFonts w:cs="华文中宋" w:eastAsia="仿宋_GB2312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9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6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1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项目初步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工作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到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湖州工程勘察院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江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泽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清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湖州工程勘察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协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技术服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3.5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技术服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User</cp:lastModifiedBy>
  <dcterms:modified xsi:type="dcterms:W3CDTF">2019-06-17T08:45:00Z</dcterms:modified>
  <cp:revision>31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