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沈红娟                             填表日期： 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 xml:space="preserve">1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美欣达北京订货会样衣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美欣达印染集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红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文旅游分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完成产品开发方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设计方案，样衣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美欣达印染集团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乐德忠、曹丽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符合课题要求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3:00Z</dcterms:created>
  <dc:creator>Lenovo User</dc:creator>
  <dc:description/>
  <cp:keywords/>
  <dc:language>en-US</dc:language>
  <cp:lastModifiedBy>俞志根</cp:lastModifiedBy>
  <dcterms:modified xsi:type="dcterms:W3CDTF">2014-01-13T02:49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