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李泽玲</w:t>
      </w:r>
      <w:r>
        <w:rPr>
          <w:rFonts w:cs="华文中宋" w:eastAsia="仿宋_GB2312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和孚镇旅游风情小镇游客和居民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荻港古村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组成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和孚镇旅游风情小镇游客和居民满意度测评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8-09-01T06:06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