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杜龙龙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基于三维点云数据的路面建模技术在导盲系统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9.10-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金恒利新技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周夕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指导硬件电路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陈时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指导理论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沈娟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软件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魏艳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软件建模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徐爱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指导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3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期刊《计算机测量与控制》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1-09-13T06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BF031DA07447FBB78469CE5F5A8FE</vt:lpwstr>
  </property>
  <property fmtid="{D5CDD505-2E9C-101B-9397-08002B2CF9AE}" pid="3" name="KSOProductBuildVer">
    <vt:lpwstr>2052-11.1.0.10700</vt:lpwstr>
  </property>
</Properties>
</file>