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熊友平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南浔区游客满意度测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友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汇总数据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泽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测评分析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  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海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测评分析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立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海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旅行社协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测评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图收资料、办公用品、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型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查学生劳务费、调研礼品、租车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题组劳务，激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度湖州市南浔区游客满意度测评报告；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度湖州南浔区景区满意度报告；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度湖州南浔区旅行社满意度分析报告、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度湖州南浔区品牌旅游饭店游客满意度调查报告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季度各一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年度报告一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）。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，激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查学生劳务费、调研礼品、租车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文信息制作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度的报告以及年度总报告</w:t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2:00Z</dcterms:created>
  <dc:creator>Lenovo User</dc:creator>
  <dc:description/>
  <cp:keywords/>
  <dc:language>en-US</dc:language>
  <cp:lastModifiedBy>AutoBVT</cp:lastModifiedBy>
  <cp:lastPrinted>2012-12-19T17:11:00Z</cp:lastPrinted>
  <dcterms:modified xsi:type="dcterms:W3CDTF">2018-09-07T07:55:00Z</dcterms:modified>
  <cp:revision>78</cp:revision>
  <dc:subject/>
  <dc:title>浙江省高校科研经费使用信息公开一览表</dc:title>
</cp:coreProperties>
</file>