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金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文旅产业融合发展的信息耦合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玉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J</cp:lastModifiedBy>
  <dcterms:modified xsi:type="dcterms:W3CDTF">2022-11-08T09:4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398D270A423288DD48D59E73C6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