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 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>邵淼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                      </w:t>
      </w:r>
      <w:r>
        <w:rPr>
          <w:rFonts w:ascii="仿宋_GB2312;仿宋" w:hAnsi="仿宋_GB2312;仿宋" w:cs="华文中宋;宋体"/>
          <w:bCs/>
          <w:sz w:val="24"/>
        </w:rPr>
        <w:t>填表日期：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22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3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实践性课程云教学的模式探索—以《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BI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建模与应用》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0.12-2021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邵淼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课题负责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王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收集资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黄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收集资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杨泽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案例编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刘晓勤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案例编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曹顺发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高工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浙江大东吴建设集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技术指导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校配套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9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1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套新课件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9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1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9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论文：《实践性课程云教学模式的探索与实践》，期刊《安徽建筑》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发表，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卷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一份新修订的课程教学大纲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一套新课件。</w:t>
            </w:r>
          </w:p>
        </w:tc>
      </w:tr>
      <w:tr>
        <w:trPr>
          <w:trHeight w:val="3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已结清</w:t>
            </w:r>
          </w:p>
        </w:tc>
      </w:tr>
      <w:tr>
        <w:trPr>
          <w:trHeight w:val="28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2022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28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</w:tr>
      <w:tr>
        <w:trPr>
          <w:trHeight w:val="3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验收通过</w:t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</dc:creator>
  <dc:description/>
  <dc:language>en-US</dc:language>
  <cp:lastModifiedBy>珊珊</cp:lastModifiedBy>
  <dcterms:modified xsi:type="dcterms:W3CDTF">2024-10-10T07:1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921F271984F8AB67D78CE3C8F736F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