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/>
      </w:pPr>
      <w:r>
        <w:rPr/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97"/>
        <w:gridCol w:w="789"/>
        <w:gridCol w:w="1272"/>
        <w:gridCol w:w="1246"/>
        <w:gridCol w:w="1171"/>
        <w:gridCol w:w="1171"/>
      </w:tblGrid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类别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公益领域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管理领域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学科领域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技术来源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创新方式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期</w:t>
            </w:r>
          </w:p>
        </w:tc>
        <w:tc>
          <w:tcPr>
            <w:tcW w:w="3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预算 （万元）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和配套</w:t>
            </w:r>
          </w:p>
        </w:tc>
        <w:tc>
          <w:tcPr>
            <w:tcW w:w="3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省厅申请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经费 开支预算 （万元）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、协作研 究与交流费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传播知识产权事务费 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励费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开支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内容与预期目标凝练</w:t>
            </w:r>
          </w:p>
        </w:tc>
        <w:tc>
          <w:tcPr>
            <w:tcW w:w="6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 注</w:t>
            </w:r>
          </w:p>
        </w:tc>
        <w:tc>
          <w:tcPr>
            <w:tcW w:w="6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/>
      </w:pPr>
      <w:r>
        <w:rPr/>
        <w:t>二、承担单位和合作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68"/>
        <w:gridCol w:w="1681"/>
        <w:gridCol w:w="587"/>
        <w:gridCol w:w="587"/>
        <w:gridCol w:w="1241"/>
        <w:gridCol w:w="898"/>
        <w:gridCol w:w="897"/>
        <w:gridCol w:w="1243"/>
      </w:tblGrid>
      <w:tr>
        <w:trPr>
          <w:trHeight w:val="675" w:hRule="atLeast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职业技术学院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院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码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000047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科技局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代码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02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00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学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工行吴兴支行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230219064000959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名称 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码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△</w:t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总数</w:t>
            </w:r>
          </w:p>
        </w:tc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数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加单位数 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包含第一申请单位 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/>
      </w:pPr>
      <w:r>
        <w:rPr/>
        <w:t>三、项目组主要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246"/>
        <w:gridCol w:w="1245"/>
        <w:gridCol w:w="1330"/>
        <w:gridCol w:w="1245"/>
        <w:gridCol w:w="1330"/>
        <w:gridCol w:w="1246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 业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  <w:tc>
          <w:tcPr>
            <w:tcW w:w="6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 业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 业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 业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240" w:before="280" w:after="280"/>
        <w:jc w:val="left"/>
        <w:rPr/>
      </w:pPr>
      <w:r>
        <w:rPr/>
        <w:t>四、项目主要研发内容、关键技术、主要创新点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589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7"/>
                <w:kern w:val="0"/>
                <w:sz w:val="23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3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/>
      </w:pPr>
      <w:r>
        <w:rPr/>
        <w:t>五、项目主要技术、经济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530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7"/>
                <w:kern w:val="0"/>
                <w:sz w:val="23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3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/>
      </w:pPr>
      <w:r>
        <w:rPr/>
        <w:t>六、计划进度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814"/>
      </w:tblGrid>
      <w:tr>
        <w:trPr>
          <w:trHeight w:val="75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90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7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3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7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/>
      </w:pPr>
      <w:r>
        <w:rPr/>
        <w:t>七、需增添的仪器及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5"/>
        <w:gridCol w:w="665"/>
        <w:gridCol w:w="664"/>
        <w:gridCol w:w="1994"/>
        <w:gridCol w:w="2658"/>
      </w:tblGrid>
      <w:tr>
        <w:trPr>
          <w:trHeight w:val="37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规格型号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说明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/>
      </w:pPr>
      <w:r>
        <w:rPr/>
        <w:t>八、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（或个人）承诺：</w:t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请书中所填写的内容和资料真实、有效，如存在弄虚作假和与事实相违背的内容，由本单位（个人）承担全部责任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（盖章）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负责人签字：              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     月          日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/>
      </w:pPr>
      <w:r>
        <w:rPr/>
        <w:t>九、初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419"/>
        <w:gridCol w:w="3887"/>
      </w:tblGrid>
      <w:tr>
        <w:trPr>
          <w:trHeight w:val="1950" w:hRule="atLeast"/>
        </w:trPr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科技局初审意见：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盖章）  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     月          日                      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科技局或省级主管部门初审意见：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盖章）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     月          日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201">
    <w:name w:val="f201"/>
    <w:basedOn w:val="Style14"/>
    <w:qFormat/>
    <w:rPr>
      <w:spacing w:val="17"/>
      <w:sz w:val="23"/>
      <w:szCs w:val="23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42:00Z</dcterms:created>
  <dc:creator>邱吉</dc:creator>
  <dc:description/>
  <cp:keywords/>
  <dc:language>en-US</dc:language>
  <cp:lastModifiedBy>邱吉</cp:lastModifiedBy>
  <dcterms:modified xsi:type="dcterms:W3CDTF">2012-06-20T02:02:00Z</dcterms:modified>
  <cp:revision>4</cp:revision>
  <dc:subject/>
  <dc:title/>
</cp:coreProperties>
</file>