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朱旻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商务英语专业智慧课堂构建与实施——基于有效教学理论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-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旻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模型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笑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有效教学实施标准、智慧课堂实施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教学视阈下高职智慧课堂教学模式研究的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10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33:00Z</dcterms:created>
  <dc:creator>gu</dc:creator>
  <dc:description/>
  <cp:keywords/>
  <dc:language>en-US</dc:language>
  <cp:lastModifiedBy>施赟</cp:lastModifiedBy>
  <dcterms:modified xsi:type="dcterms:W3CDTF">2020-01-11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