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张安民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乡居民亲环境行为的参与机制及其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哲社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文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松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玲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汇半岛居委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3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社科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为奖励，一次性发放到工资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3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乡居民亲环境行为的参与机制及其提升路径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安民</cp:lastModifiedBy>
  <cp:lastPrinted>2012-12-19T17:11:00Z</cp:lastPrinted>
  <dcterms:modified xsi:type="dcterms:W3CDTF">2016-06-29T13:26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