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pPrChange w:id="0" w:author="李德环" w:date="2020-05-27T15:36:00Z"/>
        <w:rPr>
          <w:rFonts w:ascii="黑体" w:hAnsi="黑体" w:eastAsia="黑体" w:cs="宋体"/>
          <w:kern w:val="0"/>
          <w:sz w:val="32"/>
          <w:szCs w:val="32"/>
          <w:ins w:id="2" w:author="王少新" w:date="2020-05-26T11:02:00Z"/>
        </w:rPr>
      </w:pPr>
      <w:ins w:id="0" w:author="王少新" w:date="2020-05-26T11:02:00Z">
        <w:r>
          <w:rPr>
            <w:rFonts w:ascii="黑体" w:hAnsi="黑体" w:cs="宋体" w:eastAsia="黑体"/>
            <w:kern w:val="0"/>
            <w:sz w:val="32"/>
            <w:szCs w:val="32"/>
          </w:rPr>
          <w:t>附件</w:t>
        </w:r>
      </w:ins>
      <w:ins w:id="1" w:author="王少新" w:date="2020-05-26T11:02:00Z">
        <w:r>
          <w:rPr>
            <w:rFonts w:eastAsia="黑体" w:cs="宋体" w:ascii="黑体" w:hAnsi="黑体"/>
            <w:kern w:val="0"/>
            <w:sz w:val="32"/>
            <w:szCs w:val="32"/>
          </w:rPr>
          <w:t>3</w:t>
        </w:r>
      </w:ins>
    </w:p>
    <w:p>
      <w:pPr>
        <w:pStyle w:val="Normal"/>
        <w:spacing w:lineRule="exact" w:line="700"/>
        <w:jc w:val="center"/>
        <w:pPrChange w:id="0" w:author="李德环" w:date="2020-05-27T15:36:00Z">
          <w:pPr>
            <w:jc w:val="center"/>
            <w:spacing w:lineRule="exact" w:line="600"/>
          </w:pPr>
        </w:pPrChange>
        <w:rPr>
          <w:rFonts w:ascii="方正小标宋简体" w:hAnsi="方正小标宋简体" w:eastAsia="方正小标宋简体"/>
          <w:color w:val="000000"/>
          <w:sz w:val="44"/>
          <w:szCs w:val="44"/>
          <w:ins w:id="5" w:author="王少新" w:date="2020-05-26T11:02:00Z"/>
        </w:rPr>
      </w:pPr>
      <w:ins w:id="3" w:author="王少新" w:date="2020-05-26T11:02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t>2021</w:t>
        </w:r>
      </w:ins>
      <w:ins w:id="4" w:author="王少新" w:date="2020-05-26T11:02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t>年度省软科学研究计划项目推荐汇总表</w:t>
        </w:r>
      </w:ins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ins w:id="6" w:author="王少新" w:date="2020-05-26T11:02:00Z">
        <w:r>
          <w:rPr>
            <w:rFonts w:eastAsia="仿宋_GB2312"/>
            <w:color w:val="000000"/>
            <w:sz w:val="32"/>
            <w:szCs w:val="32"/>
          </w:rPr>
          <w:t>填表单位：（盖章）　　　　　　　　　联系人：　　　　　　　　　　联系电话：</w:t>
        </w:r>
      </w:ins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843"/>
        <w:gridCol w:w="2127"/>
        <w:gridCol w:w="1558"/>
        <w:gridCol w:w="2552"/>
        <w:gridCol w:w="1276"/>
        <w:gridCol w:w="1275"/>
        <w:gridCol w:w="1134"/>
        <w:gridCol w:w="1700"/>
      </w:tblGrid>
      <w:tr>
        <w:trPr>
          <w:ins w:id="7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8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序号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9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申报单位名称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0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项目名称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1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项目负责人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2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身份证号码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3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项目负责人学历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4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申报计划类别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5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职称（职务）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ins w:id="16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是否</w:t>
              </w:r>
            </w:ins>
            <w:ins w:id="17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35</w:t>
              </w:r>
            </w:ins>
            <w:ins w:id="18" w:author="王少新" w:date="2020-05-26T11:02:00Z">
              <w:r>
                <w:rPr>
                  <w:rFonts w:ascii="宋体" w:hAnsi="宋体"/>
                  <w:color w:val="000000"/>
                  <w:szCs w:val="21"/>
                </w:rPr>
                <w:t>周岁以下（请填“是”或“否”）</w:t>
              </w:r>
            </w:ins>
          </w:p>
        </w:tc>
      </w:tr>
      <w:tr>
        <w:trPr>
          <w:ins w:id="19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20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21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22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23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24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25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26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27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28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29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30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ins w:id="31" w:author="王少新" w:date="2020-05-26T11:02:00Z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ins w:id="32" w:author="王少新" w:date="2020-05-26T11:02:00Z">
              <w:r>
                <w:rPr>
                  <w:rFonts w:ascii="宋体" w:hAnsi="宋体"/>
                  <w:szCs w:val="21"/>
                </w:rPr>
                <w:t>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ins w:id="34" w:author="王少新" w:date="2020-05-26T11:02:00Z"/>
        </w:rPr>
      </w:pPr>
      <w:ins w:id="33" w:author="王少新" w:date="2020-05-26T11:02:00Z">
        <w:r>
          <w:rPr>
            <w:rFonts w:eastAsia="仿宋_GB2312" w:ascii="仿宋_GB2312" w:hAnsi="仿宋_GB2312"/>
          </w:rPr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38" w:author="王少新" w:date="2020-05-26T11:02:00Z"/>
        </w:rPr>
      </w:pPr>
      <w:del w:id="35" w:author="王少新" w:date="2020-05-26T11:02:00Z">
        <w:r>
          <w:rPr>
            <w:rFonts w:ascii="文鼎小标宋简" w:hAnsi="文鼎小标宋简" w:eastAsia="文鼎小标宋简"/>
            <w:sz w:val="44"/>
            <w:szCs w:val="44"/>
          </w:rPr>
          <w:delText>关于</w:delText>
        </w:r>
      </w:del>
      <w:del w:id="36" w:author="王少新" w:date="2020-05-26T11:02:00Z">
        <w:r>
          <w:rPr>
            <w:rFonts w:eastAsia="文鼎小标宋简" w:ascii="文鼎小标宋简" w:hAnsi="文鼎小标宋简"/>
            <w:sz w:val="44"/>
            <w:szCs w:val="44"/>
          </w:rPr>
          <w:delText>×××××</w:delText>
        </w:r>
      </w:del>
      <w:del w:id="37" w:author="王少新" w:date="2020-05-26T11:02:00Z">
        <w:r>
          <w:rPr>
            <w:rFonts w:ascii="文鼎小标宋简" w:hAnsi="文鼎小标宋简" w:eastAsia="文鼎小标宋简"/>
            <w:spacing w:val="8"/>
            <w:sz w:val="44"/>
            <w:szCs w:val="44"/>
          </w:rPr>
          <w:delText>的请示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  <w:del w:id="40" w:author="王少新" w:date="2020-05-26T11:02:00Z"/>
        </w:rPr>
      </w:pPr>
      <w:del w:id="39" w:author="王少新" w:date="2020-05-26T11:02:00Z">
        <w:r>
          <w:rPr>
            <w:rFonts w:eastAsia="仿宋_GB2312" w:ascii="仿宋_GB2312" w:hAnsi="仿宋_GB2312"/>
            <w:spacing w:val="8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43" w:author="王少新" w:date="2020-05-26T11:02:00Z"/>
        </w:rPr>
      </w:pPr>
      <w:del w:id="41" w:author="王少新" w:date="2020-05-26T11:02:00Z">
        <w:bookmarkStart w:id="0" w:name="主送单位"/>
        <w:r>
          <w:rPr>
            <w:rFonts w:eastAsia="仿宋_GB2312" w:ascii="仿宋_GB2312" w:hAnsi="仿宋_GB2312"/>
            <w:spacing w:val="8"/>
            <w:sz w:val="32"/>
            <w:szCs w:val="32"/>
          </w:rPr>
          <w:delText>××××××××××</w:delText>
        </w:r>
      </w:del>
      <w:del w:id="42" w:author="王少新" w:date="2020-05-26T11:02:00Z">
        <w:bookmarkEnd w:id="0"/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del w:id="46" w:author="王少新" w:date="2020-05-26T11:02:00Z"/>
        </w:rPr>
      </w:pPr>
      <w:del w:id="44" w:author="王少新" w:date="2020-05-26T11:02:00Z">
        <w:bookmarkStart w:id="1" w:name="正文"/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</w:delText>
        </w:r>
      </w:del>
      <w:del w:id="45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8"/>
          <w:sz w:val="32"/>
          <w:szCs w:val="32"/>
          <w:del w:id="49" w:author="王少新" w:date="2020-05-26T11:02:00Z"/>
        </w:rPr>
      </w:pPr>
      <w:del w:id="47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妥否，请批复</w:delText>
        </w:r>
      </w:del>
      <w:del w:id="48" w:author="王少新" w:date="2020-05-26T11:02:00Z">
        <w:r>
          <w:rPr>
            <w:rFonts w:ascii="仿宋_GB2312" w:hAnsi="仿宋_GB2312" w:eastAsia="仿宋_GB2312"/>
            <w:spacing w:val="8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del w:id="51" w:author="王少新" w:date="2020-05-26T11:02:00Z"/>
        </w:rPr>
      </w:pPr>
      <w:del w:id="50" w:author="王少新" w:date="2020-05-26T11:0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left="2126" w:hanging="1488"/>
        <w:rPr>
          <w:rFonts w:ascii="仿宋_GB2312" w:hAnsi="仿宋_GB2312" w:eastAsia="仿宋_GB2312"/>
          <w:sz w:val="32"/>
          <w:szCs w:val="32"/>
          <w:del w:id="56" w:author="王少新" w:date="2020-05-26T11:02:00Z"/>
        </w:rPr>
      </w:pPr>
      <w:del w:id="52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53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54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．</w:delText>
        </w:r>
      </w:del>
      <w:del w:id="55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××××××××××××××××××</w:delText>
        </w:r>
      </w:del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del w:id="60" w:author="王少新" w:date="2020-05-26T11:02:00Z"/>
        </w:rPr>
      </w:pPr>
      <w:del w:id="57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58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．</w:delText>
        </w:r>
      </w:del>
      <w:del w:id="59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×××××××××××××</w:delText>
        </w:r>
      </w:del>
      <w:bookmarkEnd w:id="1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62" w:author="王少新" w:date="2020-05-26T11:02:00Z"/>
        </w:rPr>
      </w:pPr>
      <w:del w:id="61" w:author="王少新" w:date="2020-05-26T11:0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2976"/>
        <w:jc w:val="right"/>
        <w:rPr>
          <w:rFonts w:ascii="仿宋_GB2312" w:hAnsi="仿宋_GB2312" w:eastAsia="仿宋_GB2312"/>
          <w:sz w:val="32"/>
          <w:szCs w:val="32"/>
          <w:del w:id="64" w:author="王少新" w:date="2020-05-26T11:02:00Z"/>
        </w:rPr>
      </w:pPr>
      <w:del w:id="63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办公室委　</w:delText>
        </w:r>
      </w:del>
    </w:p>
    <w:p>
      <w:pPr>
        <w:pStyle w:val="Normal"/>
        <w:spacing w:lineRule="exact" w:line="600"/>
        <w:ind w:firstLine="3418"/>
        <w:jc w:val="right"/>
        <w:rPr>
          <w:rFonts w:ascii="仿宋_GB2312" w:hAnsi="仿宋_GB2312" w:eastAsia="仿宋_GB2312"/>
          <w:sz w:val="32"/>
          <w:szCs w:val="32"/>
          <w:del w:id="73" w:author="王少新" w:date="2020-05-26T11:02:00Z"/>
        </w:rPr>
      </w:pPr>
      <w:del w:id="65" w:author="王少新" w:date="2020-05-26T11:02:00Z">
        <w:bookmarkStart w:id="2" w:name="成文日期"/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66" w:author="王少新" w:date="2020-05-26T11:02:00Z">
        <w:r>
          <w:rPr>
            <w:rFonts w:eastAsia="仿宋_GB2312" w:ascii="仿宋_GB2312" w:hAnsi="仿宋_GB2312"/>
            <w:spacing w:val="8"/>
            <w:sz w:val="32"/>
            <w:szCs w:val="32"/>
          </w:rPr>
          <w:delText>××</w:delText>
        </w:r>
      </w:del>
      <w:del w:id="67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68" w:author="王少新" w:date="2020-05-26T11:02:00Z">
        <w:r>
          <w:rPr>
            <w:rFonts w:eastAsia="仿宋_GB2312" w:ascii="仿宋_GB2312" w:hAnsi="仿宋_GB2312"/>
            <w:spacing w:val="8"/>
            <w:sz w:val="32"/>
            <w:szCs w:val="32"/>
          </w:rPr>
          <w:delText>××</w:delText>
        </w:r>
      </w:del>
      <w:del w:id="69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70" w:author="王少新" w:date="2020-05-26T11:02:00Z">
        <w:r>
          <w:rPr>
            <w:rFonts w:eastAsia="仿宋_GB2312" w:ascii="仿宋_GB2312" w:hAnsi="仿宋_GB2312"/>
            <w:spacing w:val="8"/>
            <w:sz w:val="32"/>
            <w:szCs w:val="32"/>
          </w:rPr>
          <w:delText>××</w:delText>
        </w:r>
      </w:del>
      <w:del w:id="71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  <w:del w:id="72" w:author="王少新" w:date="2020-05-26T11:02:00Z">
        <w:bookmarkEnd w:id="2"/>
        <w:r>
          <w:rPr>
            <w:rFonts w:ascii="仿宋_GB2312" w:hAnsi="仿宋_GB2312" w:eastAsia="仿宋_GB2312"/>
            <w:sz w:val="32"/>
            <w:szCs w:val="32"/>
          </w:rPr>
          <w:delText>　</w:delText>
        </w:r>
      </w:del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del w:id="75" w:author="王少新" w:date="2020-05-26T11:02:00Z"/>
        </w:rPr>
      </w:pPr>
      <w:del w:id="74" w:author="王少新" w:date="2020-05-26T11:0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77" w:author="王少新" w:date="2020-05-26T11:02:00Z"/>
        </w:rPr>
      </w:pPr>
      <w:del w:id="76" w:author="王少新" w:date="2020-05-26T11:0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00"/>
        <w:rPr>
          <w:del w:id="83" w:author="王少新" w:date="2020-05-26T11:02:00Z"/>
        </w:rPr>
      </w:pPr>
      <w:del w:id="78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　（联系人：</w:delText>
        </w:r>
      </w:del>
      <w:del w:id="79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×××</w:delText>
        </w:r>
      </w:del>
      <w:del w:id="80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，联系电话：</w:delText>
        </w:r>
      </w:del>
      <w:del w:id="81" w:author="王少新" w:date="2020-05-26T11:02:00Z">
        <w:r>
          <w:rPr>
            <w:rFonts w:eastAsia="仿宋_GB2312" w:ascii="仿宋_GB2312" w:hAnsi="仿宋_GB2312"/>
            <w:sz w:val="32"/>
            <w:szCs w:val="32"/>
          </w:rPr>
          <w:delText>×××××××</w:delText>
        </w:r>
      </w:del>
      <w:del w:id="82" w:author="王少新" w:date="2020-05-26T11:02:00Z">
        <w:r>
          <w:rPr>
            <w:rFonts w:ascii="仿宋_GB2312" w:hAnsi="仿宋_GB2312" w:eastAsia="仿宋_GB2312"/>
            <w:sz w:val="32"/>
            <w:szCs w:val="32"/>
          </w:rPr>
          <w:delText>）</w:delText>
        </w:r>
      </w:del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文鼎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2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112e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12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yj</dc:creator>
  <dc:description/>
  <dc:language>en-US</dc:language>
  <cp:lastModifiedBy>yj</cp:lastModifiedBy>
  <dcterms:modified xsi:type="dcterms:W3CDTF">2020-05-27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