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丽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民宿经济对农村居民增收影响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——2017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清、安吉民宿数据调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成员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18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合格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dministrator</cp:lastModifiedBy>
  <dcterms:modified xsi:type="dcterms:W3CDTF">2018-01-29T07:43:00Z</dcterms:modified>
  <cp:revision>3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