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南浔区文旅融合项目调查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办公室副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完成《南浔区文旅融合项目调查与对策研究报告》调研报告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学生劳务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南浔区文旅融合项目调查与对策研究报告》调研报告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9-12-28T07:10:00Z</dcterms:modified>
  <cp:revision>86</cp:revision>
  <dc:subject/>
  <dc:title>浙江省高校科研经费使用信息公开一览表</dc:title>
</cp:coreProperties>
</file>