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   邱吉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低碳经济的湖州市农村水环境优化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03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项目总体设计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视角下的农村水环境劣化生成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剑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环境优化对策研究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骆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府办农业经济合作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、资料收集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法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人民政府防洪抗旱指挥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、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国内外相关学术文献资料和材料的收集整理，厘清学术研究现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湖州市相关农村地区进行水环境现状及劣化程度、成因和农村产业发展现状及其对水环境影响的调研，收集相关资料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完成论文一篇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邱吉</cp:lastModifiedBy>
  <cp:lastPrinted>2012-12-19T17:11:00Z</cp:lastPrinted>
  <dcterms:modified xsi:type="dcterms:W3CDTF">2013-06-20T06:21:00Z</dcterms:modified>
  <cp:revision>14</cp:revision>
  <dc:subject/>
  <dc:title>浙江省高校科研经费使用信息公开一览表</dc:title>
</cp:coreProperties>
</file>